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2359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05156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Krajský koordinátor environmentální výchovy Ekocentrum PALETA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 spolupráci s Pardubickým krajem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pod záštitou Ing. Jany Pernicové,</w:t>
        <w:br/>
        <w:t xml:space="preserve"> členky rady Pardubického kraje zodpovědné za školství kulturu a památkovou péč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řádá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10. konferenci</w:t>
      </w:r>
    </w:p>
    <w:p>
      <w:pPr>
        <w:pStyle w:val="TextBody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environmentálního vzdělávání, výchovy a osvěty</w:t>
        <w:br/>
        <w:t>Pardubického kraj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</w:rPr>
      </w:pPr>
      <w:r>
        <w:rPr>
          <w:sz w:val="22"/>
        </w:rPr>
        <w:t>(školení koordinátorů environmentálního vzdělávání, výchovy a osvěty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z w:val="22"/>
          <w:szCs w:val="32"/>
        </w:rPr>
        <w:t xml:space="preserve">19. října 2010 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v budově DDM Na Olšinkách (přízemí – ABC klub) v Pardubicích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339966"/>
          <w:sz w:val="22"/>
          <w:szCs w:val="24"/>
        </w:rPr>
        <w:t>Předběžný program</w:t>
      </w:r>
      <w:r>
        <w:rPr>
          <w:b/>
          <w:bCs/>
          <w:color w:val="339966"/>
          <w:sz w:val="22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:00 – 9:00 Prezence a zároveň v přísálí prezentace škol a středisek EV, prodej pomůcek a literatury, výrobků Fair Trade (bio káva, čokolády atp.). Drobné občerstvení (káva, čaj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:00 – 11:00, Společné jednání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Zhodnocení uplynulého roku a aktuální situace EVVO v Pardubickém kraji a v ČR, krajská koncepce EVVO… (zástupci Ministerstva životního prostředí, Ministerstva školství, mládeže a tělovýchovy a Pardubického kraje)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rantové programy – Pardubický kraj, Škola pro udržitelný život, MŽP, MŠMT, EU (OPVK, OPŽP) – termíny, výsledky, problémy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zentace zajímavých školních projektů, M.R.K.E.V., Mrkvička, Škola pro udržitelný život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 nás čeká v nejbližší době a v příštím roce, semináře DVPP, projekty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yhodnocení soutěže Zelený ParDoubek, předání ce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 – 12:00 Občerstvení formou rau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 – 17:00 Praktické dílny a semináře</w:t>
      </w:r>
    </w:p>
    <w:p>
      <w:pPr>
        <w:pStyle w:val="Normal"/>
        <w:rPr>
          <w:i/>
          <w:i/>
        </w:rPr>
      </w:pPr>
      <w:r>
        <w:rPr>
          <w:i/>
        </w:rPr>
        <w:t>Registrace na praktické dílny se provádí již s přihláškou na konferen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: </w:t>
      </w:r>
      <w:r>
        <w:rPr>
          <w:b/>
          <w:u w:val="single"/>
        </w:rPr>
        <w:t>Co si pamatuje krajina</w:t>
      </w:r>
      <w:r>
        <w:rPr>
          <w:u w:val="single"/>
        </w:rPr>
        <w:t xml:space="preserve"> - Hana Kulichová a Eliška Knížková,</w:t>
      </w:r>
      <w:r>
        <w:rPr/>
        <w:t xml:space="preserve"> SEVER – Středisko ekologické výchovy a etiky Rýchory</w:t>
      </w:r>
    </w:p>
    <w:p>
      <w:pPr>
        <w:pStyle w:val="Normal"/>
        <w:ind w:left="360" w:hanging="0"/>
        <w:rPr/>
      </w:pPr>
      <w:r>
        <w:rPr/>
        <w:t>Instruktážní seminář</w:t>
      </w:r>
      <w:r>
        <w:rPr>
          <w:b/>
        </w:rPr>
        <w:t xml:space="preserve"> pro pedagogy 2.stupně ZŠ a středních škol</w:t>
      </w:r>
      <w:r>
        <w:rPr/>
        <w:t xml:space="preserve"> k na téma krajina, vývoj vztahu člověka a krajiny, typy krajin, krajinné prvky, zásahy člověka do krajiny, kořeny současných problémů životního prostředí. Hodinová dotace 4 hodiny. Seminář zahrn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aktické ukázky aktivit do vyuč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bjasnění návaznosti na průřezová témata a příklady konkrétního zařazení  uvedených  témat  do ŠVP a do výuky D, Bi, Ov, 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ráce s interaktivním výukovým programem na CD (aktivity, testy, pracovní listy, úkoly, dobrodužné prvky, informace pro učitele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ředstavení dalších pomůcek a literatury</w:t>
      </w:r>
    </w:p>
    <w:p>
      <w:pPr>
        <w:pStyle w:val="Normal"/>
        <w:ind w:left="360" w:hanging="0"/>
        <w:rPr/>
      </w:pPr>
      <w:r>
        <w:rPr/>
        <w:t>Po úspěšném absolvování semináře získá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teraktivní výukové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můcku k aktivitě Časová osa: Zásahy člověka do  kraj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nformace, které na semináři zazní, si odnesete na druhém C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svědčení o absolvování s akreditací MŠMT</w:t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line">
              <wp:posOffset>-90805</wp:posOffset>
            </wp:positionV>
            <wp:extent cx="94297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7" w:hanging="227"/>
        <w:rPr/>
      </w:pPr>
      <w:r>
        <w:rPr>
          <w:b/>
        </w:rPr>
        <w:t xml:space="preserve">2: </w:t>
      </w:r>
      <w:r>
        <w:rPr>
          <w:b/>
          <w:u w:val="single"/>
        </w:rPr>
        <w:t xml:space="preserve">Škola pro život II – </w:t>
      </w:r>
      <w:r>
        <w:rPr>
          <w:u w:val="single"/>
        </w:rPr>
        <w:t>Aleš Kočí a Miroslava Nováková</w:t>
      </w:r>
      <w:r>
        <w:rPr/>
        <w:t>, SEV DIVIZNA - Městské středisko ekologické výchovy při ZOO Liberec</w:t>
      </w:r>
    </w:p>
    <w:p>
      <w:pPr>
        <w:pStyle w:val="Normal"/>
        <w:ind w:left="708" w:hanging="0"/>
        <w:rPr/>
      </w:pPr>
      <w:r>
        <w:rPr/>
        <w:t>Seminář k seznámení s manuálem Škola pro život II ‒ obsahová struktura; jak informace, aktivity a větší celky začleňovat do praxe; nácvik práce s manuálem; praktická ukázka metod a činností s aktivním zapojením účastníků. Hodinová dotace 5 hodin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minář je určen především koordinátorům EVVO škol v síti M.R.K.E.V.</w:t>
      </w:r>
    </w:p>
    <w:p>
      <w:pPr>
        <w:pStyle w:val="Normal"/>
        <w:ind w:left="1068" w:hanging="0"/>
        <w:rPr/>
      </w:pPr>
      <w:r>
        <w:rPr/>
        <w:t>Po úspěšném absolvování semináře získá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Manuál Škola pro život II v hodnotě 1000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788" w:hanging="360"/>
        <w:rPr/>
      </w:pPr>
      <w:r>
        <w:rPr/>
        <w:t>Osvědčení o absolvování s akreditací MŠM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color w:val="339966"/>
          <w:sz w:val="22"/>
          <w:szCs w:val="28"/>
        </w:rPr>
      </w:pPr>
      <w:r>
        <w:rPr>
          <w:b/>
          <w:bCs/>
          <w:i/>
          <w:color w:val="339966"/>
          <w:sz w:val="22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rPr/>
      </w:pPr>
      <w:r>
        <w:rPr>
          <w:b/>
          <w:bCs/>
          <w:sz w:val="20"/>
          <w:szCs w:val="20"/>
        </w:rPr>
        <w:t xml:space="preserve">3: </w:t>
      </w:r>
      <w:r>
        <w:rPr>
          <w:b/>
          <w:bCs/>
          <w:sz w:val="20"/>
          <w:szCs w:val="20"/>
          <w:u w:val="single"/>
        </w:rPr>
        <w:t>Multikulturní výchova v příběhu</w:t>
      </w:r>
      <w:r>
        <w:rPr>
          <w:sz w:val="20"/>
          <w:szCs w:val="20"/>
          <w:u w:val="single"/>
        </w:rPr>
        <w:t xml:space="preserve"> – Jitka Oláh a Kristýna Hrubanová</w:t>
      </w:r>
      <w:r>
        <w:rPr>
          <w:sz w:val="20"/>
          <w:szCs w:val="20"/>
        </w:rPr>
        <w:t>, Společnost pro Fair Trade</w:t>
      </w:r>
    </w:p>
    <w:p>
      <w:pPr>
        <w:pStyle w:val="Default"/>
        <w:ind w:left="360" w:hanging="0"/>
        <w:jc w:val="both"/>
        <w:rPr/>
      </w:pPr>
      <w:r>
        <w:rPr>
          <w:b/>
          <w:sz w:val="20"/>
          <w:szCs w:val="20"/>
        </w:rPr>
        <w:t>Seminář pro pedagogy 1. stupně ZŠ</w:t>
      </w:r>
      <w:r>
        <w:rPr>
          <w:sz w:val="20"/>
          <w:szCs w:val="20"/>
        </w:rPr>
        <w:t xml:space="preserve">. Účastníci se seznámí s metodou vyprávění („storytelling“) a se způsoby výběru příběhů vhodných pro práci s vybranými tématy multikulturní výchovy. Časová dotace 4 hodiny. Seminář je akreditován MŠMT. Účasníci seminář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udou seznámeni s cíli a metodami multikulturní výchovy a globálního rozvojového vzdělávání (GRV)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bírají inspiraci a konkrétní ukázky práce s příběhy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ískají přehled o vypravěčských technikách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praktické části sami vyzkouší využití příběhu pro práci s multikulturními tématy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</w:rPr>
        <w:t xml:space="preserve">4: </w:t>
      </w:r>
      <w:r>
        <w:rPr>
          <w:b/>
          <w:u w:val="single"/>
        </w:rPr>
        <w:t xml:space="preserve">Venku za každého počasí – inspirace lesní mateřskou školou </w:t>
      </w:r>
      <w:r>
        <w:rPr>
          <w:u w:val="single"/>
        </w:rPr>
        <w:t>– Tereza Vošahlíková</w:t>
      </w:r>
      <w:r>
        <w:rPr/>
        <w:t>, www.lesniMS.cz</w:t>
      </w:r>
    </w:p>
    <w:p>
      <w:pPr>
        <w:pStyle w:val="Normal"/>
        <w:ind w:left="360" w:hanging="0"/>
        <w:rPr/>
      </w:pPr>
      <w:r>
        <w:rPr/>
        <w:t>Informativní seminář</w:t>
      </w:r>
      <w:r>
        <w:rPr>
          <w:b/>
        </w:rPr>
        <w:t xml:space="preserve"> pro pedagogy MŠ</w:t>
      </w:r>
      <w:r>
        <w:rPr/>
        <w:t>, který přinese odpovědi na otázku, jak trávit většinu času s dětmi v přírodě z hlediska organizačních podmínek, legislativy, potřebného vybavení a rozvoje klíčových kompetencí dětí. Informace doplní příklady z německých lesních mateřských škol a českých průkopnických iniciativ. Hodinová dotace 5 hodin. Seminář zahrn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ředstavení základních typů lesních mateřských škol, jejich výhody a lim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egislativní podmínky pro využití myšlenky lesních mateřských škol v České republ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ipy na vhodné vybavení a pomůcky při pobytu s dětmi venku za každého počas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ýsledky zahraničních výzkumů sledujících rozdíly v rozvoj kompetencí dětí navštěvujících lesní a klasické mateřské školy</w:t>
      </w:r>
    </w:p>
    <w:p>
      <w:pPr>
        <w:pStyle w:val="Normal"/>
        <w:ind w:left="360" w:hanging="0"/>
        <w:rPr/>
      </w:pPr>
      <w:r>
        <w:rPr/>
        <w:t>Po úspěšném absolvování semináře získá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ublikaci Zeleného Kruhu Jak a proč podporovat vztah lidí k přírodě - klišé, bariéry, příležit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ublikaci MŽP Ekoškolky a lesní mateřské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svědčení o absolvování s akreditací MŠMT</w:t>
        <w:tab/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true"/>
        <w:rPr/>
      </w:pPr>
      <w:r>
        <w:rPr>
          <w:b/>
          <w:bCs/>
        </w:rPr>
        <w:t xml:space="preserve">5: </w:t>
      </w:r>
      <w:r>
        <w:rPr>
          <w:b/>
          <w:bCs/>
          <w:u w:val="single"/>
        </w:rPr>
        <w:t xml:space="preserve">Recy věci – tvořivá dílna pro pedagogy MŠ a prvního stupně ZŠ  - </w:t>
      </w:r>
      <w:r>
        <w:rPr>
          <w:u w:val="single"/>
        </w:rPr>
        <w:t xml:space="preserve">Mgr. Věra Kuzmová, Chrudim </w:t>
      </w:r>
    </w:p>
    <w:p>
      <w:pPr>
        <w:pStyle w:val="Normal"/>
        <w:autoSpaceDE w:val="true"/>
        <w:ind w:left="360" w:hanging="0"/>
        <w:rPr/>
      </w:pPr>
      <w:r>
        <w:rPr/>
        <w:t>Nápadník výrobků z odpadového materiálu pro hodiny výtvarné nebo pracovní výchovy. Aneb co všechno se může jednou hodit? Hodinová dotace 3 hodiny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rezentace nápadů zaměřená na využití odpadových materiálů při výtvarných činnostech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ukázky výrobků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výroba  figur a loutek (ryba, čáp, pštros)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8"/>
        </w:rPr>
        <w:t xml:space="preserve">6: </w:t>
      </w:r>
      <w:r>
        <w:rPr>
          <w:b/>
          <w:u w:val="single"/>
        </w:rPr>
        <w:t>Ekodům a úspory energie a Domy ze slámy</w:t>
      </w:r>
      <w:r>
        <w:rPr>
          <w:u w:val="single"/>
        </w:rPr>
        <w:t xml:space="preserve"> – Mgr. Miroslav Míkovec a PhDr. Michaela Míkovcová</w:t>
      </w:r>
      <w:r>
        <w:rPr/>
        <w:t>, Ekocentrum PALETA.</w:t>
      </w:r>
    </w:p>
    <w:p>
      <w:pPr>
        <w:pStyle w:val="Normal"/>
        <w:ind w:left="360" w:hanging="0"/>
        <w:rPr/>
      </w:pPr>
      <w:r>
        <w:rPr>
          <w:b/>
        </w:rPr>
        <w:t>I. seminář</w:t>
      </w:r>
      <w:r>
        <w:rPr/>
        <w:t xml:space="preserve"> o možnostech úspor energie v rodinném domě a o ekologickém stavitelství. Součástí semináře je program EV „ Jak vylepšit dům“ pro 2 st. ZŠ a SŠ. Hodinová dotace 2 hodiny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úspory energií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pasivní a nízkoenergetický dům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environmentálně šetrné technologi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ekologické stavitelství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přírodní stavební materiály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simulační hra</w:t>
      </w:r>
    </w:p>
    <w:p>
      <w:pPr>
        <w:pStyle w:val="Normal"/>
        <w:ind w:left="360" w:hanging="0"/>
        <w:rPr/>
      </w:pPr>
      <w:r>
        <w:rPr>
          <w:b/>
        </w:rPr>
        <w:t>II. seminář</w:t>
      </w:r>
      <w:r>
        <w:rPr/>
        <w:t xml:space="preserve"> prezentující domy z balíků slámy, jejich výhody a nevýhody, vliv na životní prostředí a různé způsoby využití balíků slámy ke stavebním účelům. Součástí semináře je i prezentace konkrétního rozestavěného slaměného domu a ukázky specifických stavebních postupů. Hodinová dotace 1 hodina. </w:t>
      </w:r>
    </w:p>
    <w:p>
      <w:pPr>
        <w:pStyle w:val="Normal"/>
        <w:ind w:left="360" w:hanging="0"/>
        <w:rPr/>
      </w:pPr>
      <w:r>
        <w:rPr/>
        <w:t>Semináře jsou určeny pro pedagogy 2.stupně ZŠ a středních škol a pro všechny zájemce o problematiku ekostavitelství. Celková hodinová dotace 3 h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Účastnický poplatek: 250 Kč</w:t>
      </w:r>
    </w:p>
    <w:p>
      <w:pPr>
        <w:pStyle w:val="Normal"/>
        <w:jc w:val="both"/>
        <w:rPr>
          <w:i/>
          <w:i/>
        </w:rPr>
      </w:pPr>
      <w:r>
        <w:rPr>
          <w:b/>
          <w:bCs/>
          <w:sz w:val="22"/>
          <w:szCs w:val="28"/>
        </w:rPr>
        <w:t xml:space="preserve">Vyplněné přihlášky (viz příloha) zasílejte e-mailem na adresu: </w:t>
      </w:r>
      <w:hyperlink r:id="rId5">
        <w:r>
          <w:rPr>
            <w:rStyle w:val="InternetLink"/>
            <w:b/>
            <w:bCs/>
            <w:sz w:val="22"/>
            <w:szCs w:val="28"/>
          </w:rPr>
          <w:t>ekocentrum@paleta.cz</w:t>
        </w:r>
      </w:hyperlink>
      <w:r>
        <w:rPr>
          <w:i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kreditace MŠMT č.: </w:t>
      </w:r>
      <w:r>
        <w:rPr>
          <w:b/>
          <w:sz w:val="22"/>
          <w:szCs w:val="22"/>
        </w:rPr>
        <w:t xml:space="preserve">28179/2009-25-592 </w:t>
      </w:r>
      <w:r>
        <w:rPr>
          <w:i/>
          <w:sz w:val="22"/>
          <w:szCs w:val="22"/>
        </w:rPr>
        <w:t>(akci lze hradit z účelových prostředků na DVPP)</w:t>
      </w:r>
    </w:p>
    <w:p>
      <w:pPr>
        <w:pStyle w:val="Normal"/>
        <w:jc w:val="both"/>
        <w:rPr>
          <w:b/>
          <w:b/>
          <w:bCs/>
          <w:i/>
          <w:i/>
          <w:color w:val="339966"/>
          <w:sz w:val="22"/>
          <w:szCs w:val="28"/>
        </w:rPr>
      </w:pPr>
      <w:r>
        <w:rPr>
          <w:b/>
          <w:bCs/>
          <w:i/>
          <w:color w:val="339966"/>
          <w:sz w:val="22"/>
          <w:szCs w:val="28"/>
        </w:rPr>
      </w:r>
    </w:p>
    <w:p>
      <w:pPr>
        <w:pStyle w:val="Normal"/>
        <w:rPr/>
      </w:pPr>
      <w:r>
        <w:rPr>
          <w:i/>
        </w:rPr>
        <w:t xml:space="preserve">Sál ABC klubu je ve stejné budově jako je sídlo Ekocentra PALETA. Mapu a dopravní informace najdete na </w:t>
      </w:r>
      <w:hyperlink r:id="rId6">
        <w:r>
          <w:rPr>
            <w:rStyle w:val="InternetLink"/>
            <w:i/>
          </w:rPr>
          <w:t>www.paleta.cz</w:t>
        </w:r>
      </w:hyperlink>
      <w:r>
        <w:rPr>
          <w:i/>
        </w:rPr>
        <w:t xml:space="preserve"> –rubrika Mapy. V centru Pardubic je všude placené parkování. Využít lze kromě parkovišť v okolí ABC klubu i nedaleký parkovací dům v ulici Karla IV. </w:t>
      </w:r>
    </w:p>
    <w:p>
      <w:pPr>
        <w:pStyle w:val="Normal"/>
        <w:rPr/>
      </w:pPr>
      <w:r>
        <w:rPr>
          <w:i/>
        </w:rPr>
        <w:t>Přijďte včas a využijte čas před začátkem společného jednání k výměně zkušeností s koleg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kocentrum@paleta.cz" TargetMode="External"/><Relationship Id="rId6" Type="http://schemas.openxmlformats.org/officeDocument/2006/relationships/hyperlink" Target="http://www.palet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3:00Z</dcterms:created>
  <dc:creator>Iva Kabelková</dc:creator>
  <dc:description/>
  <cp:keywords/>
  <dc:language>en-US</dc:language>
  <cp:lastModifiedBy>j</cp:lastModifiedBy>
  <cp:lastPrinted>2004-07-28T10:20:00Z</cp:lastPrinted>
  <dcterms:modified xsi:type="dcterms:W3CDTF">2010-09-03T10:3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4768755</vt:r8>
  </property>
  <property fmtid="{D5CDD505-2E9C-101B-9397-08002B2CF9AE}" pid="3" name="_AuthorEmail">
    <vt:lpwstr>kabelkova@pcpce.cz</vt:lpwstr>
  </property>
  <property fmtid="{D5CDD505-2E9C-101B-9397-08002B2CF9AE}" pid="4" name="_AuthorEmailDisplayName">
    <vt:lpwstr>Mgr. Iva Kabelková</vt:lpwstr>
  </property>
  <property fmtid="{D5CDD505-2E9C-101B-9397-08002B2CF9AE}" pid="5" name="_EmailSubject">
    <vt:lpwstr>Pozvánka</vt:lpwstr>
  </property>
  <property fmtid="{D5CDD505-2E9C-101B-9397-08002B2CF9AE}" pid="6" name="_ReviewingToolsShownOnce">
    <vt:lpwstr/>
  </property>
</Properties>
</file>