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616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9980" cy="774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476.9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 xml:space="preserve">Tisková zpráva Ekocentra PALETA, pobočky Chrudim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. Chrudimský Biojarmark,  15. září 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</w:rPr>
        <w:t>11. ročník tradiční akce zaměřené na představení a prodej biopotravin a dalších ekologicky příznivých výrobků se bude konat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e čtvrtek 15. září 2011 od 9:30 do 17 hodin na Resselově náměstí v Chrudim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Ekologičtí pěstitelé a zpracovatelé převážně z východočeského regionu a Vysočiny nabídnou k prodeji i ochutnání nejrůznější druhy zeleniny a ovoce, pečivo, cereální výrobky, jogurty, sýry, mošty, čaje i koření v biokvalitě. Návštěvníci budou moci ochutnat pečivo, různé druhy sýrů, uherák i klobásky a mnoho dalšího, a to vše vypěstované a vyrobené bez použití umělých hnojiv, pesticidů a GMO. Sortiment tuzemských biopotravin doplní čaj, káva, kakao a čokoláda z férového obchodu Fair Trade</w:t>
      </w:r>
      <w:r>
        <w:rPr>
          <w:b/>
          <w:color w:val="00000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romě biopotravin se n</w:t>
      </w:r>
      <w:r>
        <w:rPr>
          <w:rFonts w:cs="Times New Roman" w:ascii="Times New Roman" w:hAnsi="Times New Roman"/>
        </w:rPr>
        <w:t xml:space="preserve">a Biojarmarku představí také certifikovaná přírodní kosmetika, ekologické prací a čistící prostředky, moderní prací plenky a další ekologicky příznivé výrobky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Pro návštěvníky biojarmarku bude připraven i bohatý doprovodný program. Divadelní a hudební vystoupení budou střídat moderované vstupy, ve kterých zástupci Svazu PRO-BIO a kontrolní organizace KEZ Chrudim pohovoří o zásadách a důvodech ekologického zemědělství a o kvalitě a bezpečnosti bioproduktů, s myšlenkou Férového obchodu Fair Trade seznámí návštěvníky zástupci organizace NaZemi. V infostanu budou k dispozici informační materiály a knihy o biopotravinách a ekologickém zemědělství, součástí bude i ekoporadna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 vaření v přímém přenosu návštěvníci uvidí i ochutnají, co se dá z biopotravin dobrého připravit, v dílnách si budou moci vlastnoručně vyzkoušet dojení, mlácení a mletí obilí, předení a tkaní. A samozřejmě nebudou chybět ani soutěže o ceny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sz w:val="28"/>
          <w:szCs w:val="28"/>
        </w:rPr>
        <w:t>Přijďte se podívat, přijďte s námi posvačit či poobědvat BI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iojarmark pořádá Ekocentrum PALETA, pobočka Chrudim v rámci kampaně Září – měsíc biopotravin za podpory KEZ o.p.s., projektu Zdravé město a za podpory SFŽP v projektu Síť specializovaných ekoporaden v Pardubickém kraji č. rozhodnutí 15540962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ena Vařejková</w:t>
      </w:r>
    </w:p>
    <w:p>
      <w:pPr>
        <w:pStyle w:val="Normal"/>
        <w:jc w:val="both"/>
        <w:rPr/>
      </w:pPr>
      <w:r>
        <w:rPr/>
        <w:t>Ekocentrum PALETA, pob. Chrudim,</w:t>
      </w:r>
    </w:p>
    <w:p>
      <w:pPr>
        <w:pStyle w:val="Normal"/>
        <w:jc w:val="both"/>
        <w:rPr/>
      </w:pPr>
      <w:r>
        <w:rPr/>
        <w:t>Strojařů 846,</w:t>
      </w:r>
    </w:p>
    <w:p>
      <w:pPr>
        <w:pStyle w:val="Normal"/>
        <w:jc w:val="both"/>
        <w:rPr/>
      </w:pPr>
      <w:r>
        <w:rPr/>
        <w:t>537 01  Chrudi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lang w:val="en-US" w:eastAsia="en-US"/>
          <w:ins w:id="1" w:author="Ekocentrum PALETA Chrudim" w:date="2007-06-11T12:58:00Z"/>
        </w:rPr>
      </w:pPr>
      <w:ins w:id="0" w:author="Ekocentrum PALETA Chrudim" w:date="2007-06-11T12:58:00Z">
        <w:r>
          <w:rPr>
            <w:lang w:val="en-US" w:eastAsia="en-US"/>
          </w:rPr>
          <w:t>e-mail: chrudim@paleta.cz</w:t>
        </w:r>
      </w:ins>
    </w:p>
    <w:p>
      <w:pPr>
        <w:pStyle w:val="Normal"/>
        <w:jc w:val="both"/>
        <w:rPr/>
      </w:pPr>
      <w:r>
        <w:rPr/>
        <w:t>tel.: 469 775 885, 739 578 014</w:t>
      </w:r>
    </w:p>
    <w:p>
      <w:pPr>
        <w:pStyle w:val="Normal"/>
        <w:autoSpaceDE w:val="false"/>
        <w:rPr>
          <w:lang w:val="en-US" w:eastAsia="en-US"/>
          <w:ins w:id="3" w:author="Ekocentrum PALETA Chrudim" w:date="2007-06-11T12:58:00Z"/>
        </w:rPr>
      </w:pPr>
      <w:hyperlink r:id="rId4">
        <w:ins w:id="2" w:author="Ekocentrum PALETA Chrudim" w:date="2007-06-11T12:58:00Z">
          <w:r>
            <w:rPr>
              <w:rStyle w:val="InternetLink"/>
              <w:lang w:val="en-US" w:eastAsia="en-US"/>
            </w:rPr>
            <w:t>www.paleta.cz</w:t>
          </w:r>
        </w:ins>
      </w:hyperlink>
    </w:p>
    <w:p>
      <w:pPr>
        <w:pStyle w:val="Normal"/>
        <w:autoSpaceDE w:val="false"/>
        <w:rPr/>
      </w:pPr>
      <w:ins w:id="4" w:author="Ekocentrum PALETA Chrudim" w:date="2007-06-11T12:58:00Z">
        <w:r>
          <w:rPr>
            <w:lang w:val="en-US" w:eastAsia="en-US"/>
          </w:rPr>
          <w:t xml:space="preserve">Krajský koordinátor EVVO - </w:t>
        </w:r>
      </w:ins>
      <w:hyperlink r:id="rId5">
        <w:ins w:id="5" w:author="Ekocentrum PALETA Chrudim" w:date="2007-06-11T12:58:00Z">
          <w:r>
            <w:rPr>
              <w:rStyle w:val="InternetLink"/>
              <w:lang w:val="en-US" w:eastAsia="en-US"/>
            </w:rPr>
            <w:t>www.ekovychova.cz</w:t>
          </w:r>
        </w:ins>
      </w:hyperlink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kocentrumPALETAChrudim">
    <w:name w:val="Ekocentrum PALETA Chrudim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paleta.cz" TargetMode="External"/><Relationship Id="rId5" Type="http://schemas.openxmlformats.org/officeDocument/2006/relationships/hyperlink" Target="../in/www.ekovychova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42:00Z</dcterms:created>
  <dc:creator>PALETA - Chrudim</dc:creator>
  <dc:description/>
  <cp:keywords/>
  <dc:language>en-US</dc:language>
  <cp:lastModifiedBy>Ekocentrum PALETA Chrudim</cp:lastModifiedBy>
  <cp:lastPrinted>2007-09-03T16:08:00Z</cp:lastPrinted>
  <dcterms:modified xsi:type="dcterms:W3CDTF">2011-08-24T09:00:00Z</dcterms:modified>
  <cp:revision>4</cp:revision>
  <dc:subject/>
  <dc:title>Ekologické stavění</dc:title>
</cp:coreProperties>
</file>