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3616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9980" cy="77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6172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pt" to="476.95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Tisková zpráva Ekocentra PALETA, pobočky Chrudim, 5. 9. 20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rudimský Biojarmark 2007,  11. září 20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zentace ekologických zemědělců a výrobců biopotravin bude probíhat formou prodeje a ochutnávky  biopotravin a bioproduktů.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kci bude doprovázet prezentace dalších ekologicky příznivých výrobků nepotravinového charakteru, nabídka informačních materiálů o ekologickém zemědělství a tematicky zaměřené soutěže pro děti a mláde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Biojarmark patří v Chrudimi k tradičním akcím, které probíhají každoročně v první polovině září. Letošní již 7. ročník se bude konat </w:t>
      </w:r>
      <w:r>
        <w:rPr>
          <w:rFonts w:cs="Times New Roman" w:ascii="Times New Roman" w:hAnsi="Times New Roman"/>
          <w:b/>
        </w:rPr>
        <w:t xml:space="preserve">v úterý 11. září 2007 </w:t>
      </w:r>
      <w:r>
        <w:rPr>
          <w:rFonts w:cs="Times New Roman" w:ascii="Times New Roman" w:hAnsi="Times New Roman"/>
        </w:rPr>
        <w:t>od 10 do 17 hodin na Resselově náměstí v Chrudimi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kologičtí pěstitelé a výrobci biopotravin zde nabídnou </w:t>
      </w:r>
      <w:r>
        <w:rPr>
          <w:rFonts w:cs="Times New Roman" w:ascii="Times New Roman" w:hAnsi="Times New Roman"/>
          <w:b/>
        </w:rPr>
        <w:t>k prodeji i ochutnání</w:t>
      </w:r>
      <w:r>
        <w:rPr>
          <w:rFonts w:cs="Times New Roman" w:ascii="Times New Roman" w:hAnsi="Times New Roman"/>
        </w:rPr>
        <w:t xml:space="preserve"> nejrůznější druhy ovoce a zeleniny vypěstované bez použití chemických hnojiv a postřiků, cereální výrobky, pečivo, jogurty, sýry, mošty, čaje i koření. Sortiment potravin doplní  čaj, káva, kakao a čokoláda Fair Trade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omě potravin se na Biojarmarku představí také řada dalších ekologicky příznivých výrobků nepotravinového charakteru, například přírodní kosmetika, ekologické prací a čistící prostředky, moderní prací plenky, drobné výrobky ze dřeva z ekologicky obhospodařovaných lesů a výrobky z biorozložitelných plastů. V infostáncích budou k dispozici informační materiály o ekozemědělství a biopotravinách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Pro děti, mládež i hravé dospělé bude připravena řada tematických soutěží a her, malování na chodníku a také něco dobrého na zub.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A nebude chybět ani typická jarmareční hudb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Přijďte se podívat, přijďte ochutna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iojarmark připravilo Ekocentrum PALETA, pobočka Chrudim za podpory KEZ o.p.s. a projektu Zdravé město v rámci kampaně Září – měsíc biopotravi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Alena Vařejková, Ekocentrum PALETA, pob. Chrud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RNDr. Alena Vařejková</w:t>
      </w:r>
    </w:p>
    <w:p>
      <w:pPr>
        <w:pStyle w:val="Normal"/>
        <w:jc w:val="both"/>
        <w:rPr/>
      </w:pPr>
      <w:r>
        <w:rPr/>
        <w:t>Ekocentrum PALETA, pob. Chrudim</w:t>
      </w:r>
    </w:p>
    <w:p>
      <w:pPr>
        <w:pStyle w:val="Normal"/>
        <w:jc w:val="both"/>
        <w:rPr/>
      </w:pPr>
      <w:r>
        <w:rPr/>
        <w:t>Strojařů 846</w:t>
      </w:r>
    </w:p>
    <w:p>
      <w:pPr>
        <w:pStyle w:val="Normal"/>
        <w:jc w:val="both"/>
        <w:rPr/>
      </w:pPr>
      <w:r>
        <w:rPr/>
        <w:t>Chrudim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lang w:val="en-US" w:eastAsia="en-US"/>
          <w:ins w:id="1" w:author="Ekocentrum PALETA Chrudim" w:date="2007-06-11T12:58:00Z"/>
        </w:rPr>
      </w:pPr>
      <w:ins w:id="0" w:author="Ekocentrum PALETA Chrudim" w:date="2007-06-11T12:58:00Z">
        <w:r>
          <w:rPr>
            <w:lang w:val="en-US" w:eastAsia="en-US"/>
          </w:rPr>
          <w:t>e-mail: chrudim@paleta.cz</w:t>
        </w:r>
      </w:ins>
    </w:p>
    <w:p>
      <w:pPr>
        <w:pStyle w:val="Normal"/>
        <w:jc w:val="both"/>
        <w:rPr/>
      </w:pPr>
      <w:r>
        <w:rPr/>
        <w:t>tel.: 469 775 885, 739 578 014</w:t>
      </w:r>
    </w:p>
    <w:p>
      <w:pPr>
        <w:pStyle w:val="Normal"/>
        <w:autoSpaceDE w:val="false"/>
        <w:rPr>
          <w:lang w:val="en-US" w:eastAsia="en-US"/>
          <w:ins w:id="3" w:author="Ekocentrum PALETA Chrudim" w:date="2007-06-11T12:58:00Z"/>
        </w:rPr>
      </w:pPr>
      <w:hyperlink r:id="rId4">
        <w:ins w:id="2" w:author="Ekocentrum PALETA Chrudim" w:date="2007-06-11T12:58:00Z">
          <w:r>
            <w:rPr>
              <w:rStyle w:val="InternetLink"/>
              <w:lang w:val="en-US" w:eastAsia="en-US"/>
            </w:rPr>
            <w:t>www.paleta.cz</w:t>
          </w:r>
        </w:ins>
      </w:hyperlink>
    </w:p>
    <w:p>
      <w:pPr>
        <w:pStyle w:val="Normal"/>
        <w:autoSpaceDE w:val="false"/>
        <w:rPr/>
      </w:pPr>
      <w:ins w:id="4" w:author="Ekocentrum PALETA Chrudim" w:date="2007-06-11T12:58:00Z">
        <w:r>
          <w:rPr>
            <w:lang w:val="en-US" w:eastAsia="en-US"/>
          </w:rPr>
          <w:t xml:space="preserve">Krajský koordinátor EVVO - </w:t>
        </w:r>
      </w:ins>
      <w:hyperlink r:id="rId5">
        <w:ins w:id="5" w:author="Ekocentrum PALETA Chrudim" w:date="2007-06-11T12:58:00Z">
          <w:r>
            <w:rPr>
              <w:rStyle w:val="InternetLink"/>
              <w:lang w:val="en-US" w:eastAsia="en-US"/>
            </w:rPr>
            <w:t>www.ekovychova.cz</w:t>
          </w:r>
        </w:ins>
      </w:hyperlink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kocentrumPALETAChrudim">
    <w:name w:val="Ekocentrum PALETA Chrudim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www.paleta.cz" TargetMode="External"/><Relationship Id="rId5" Type="http://schemas.openxmlformats.org/officeDocument/2006/relationships/hyperlink" Target="../in/www.ekovychova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0:07:00Z</dcterms:created>
  <dc:creator>PALETA - Chrudim</dc:creator>
  <dc:description/>
  <cp:keywords/>
  <dc:language>en-US</dc:language>
  <cp:lastModifiedBy>PALETA - Chrudim</cp:lastModifiedBy>
  <cp:lastPrinted>2007-09-03T16:08:00Z</cp:lastPrinted>
  <dcterms:modified xsi:type="dcterms:W3CDTF">2007-09-05T09:38:00Z</dcterms:modified>
  <cp:revision>11</cp:revision>
  <dc:subject/>
  <dc:title>Ekologické stavění</dc:title>
</cp:coreProperties>
</file>