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19680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0" cy="78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4"/>
          <w:szCs w:val="24"/>
        </w:rPr>
        <w:t>ve spolupráci s Odborem životního prostředí MěÚ Chrudim  pořádá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8000"/>
          <w:sz w:val="80"/>
          <w:szCs w:val="80"/>
        </w:rPr>
      </w:pPr>
      <w:r>
        <w:rPr>
          <w:b/>
          <w:color w:val="008000"/>
          <w:sz w:val="80"/>
          <w:szCs w:val="80"/>
        </w:rPr>
        <w:t>Odběr kompostu</w:t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 xml:space="preserve">z komunitního kompostéru </w:t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v sídlišti U Stadionu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  <w:lang w:val="en-US" w:eastAsia="en-US"/>
        </w:rPr>
      </w:pPr>
      <w:r>
        <w:rPr>
          <w:b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9525</wp:posOffset>
                </wp:positionV>
                <wp:extent cx="5829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75pt" to="458.1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plynuly necelé dva roky od zahájení provozu prvního komunitního kompostéru v Chrudimi a snaha několika rodin ze sídliště U Stadionu přinesla své plody. Díky aktivnímu přístupu účastníků, kvalitnímu třídění bioodpadu v domácnostech a spolehlivé práci drobných půdních organismů se hromada kuchyňských odpadků přeměnila v kompost, úrodnou substanci, která bude vítaná při jarním zušlechťování balkónových truhlíků i předzahrádek před domy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179070</wp:posOffset>
                </wp:positionV>
                <wp:extent cx="5829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4.1pt" to="457.4pt,1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veme  všechny   účastníky   komunitního  kompostování   v sídlišti U Stadionu i další zájemce o problematiku třídění a zpracování bioodpadu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setkání u komunitního kompostéru v sídlišti U Stadion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poblíž lávky přes Chrudimku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color w:val="FF0000"/>
          <w:sz w:val="56"/>
          <w:szCs w:val="56"/>
        </w:rPr>
        <w:t>16. 4. 2008 v 17 ho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řipravena je prohlídka komunitního kompostéru, ukázka odpadkových košů na biologický odpad z domácností, sáčků a nádobí z rozložitelného plastu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nové zájemce o kompostování čeká malý dárek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6350</wp:posOffset>
                </wp:positionV>
                <wp:extent cx="58293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5pt" to="458.9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Odpovědi na Vaše dotazy a bližší informace dostanete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v </w:t>
      </w:r>
      <w:r>
        <w:rPr>
          <w:b/>
          <w:sz w:val="32"/>
          <w:szCs w:val="32"/>
        </w:rPr>
        <w:t>Ekocentru PALETA</w:t>
      </w:r>
      <w:r>
        <w:rPr>
          <w:sz w:val="32"/>
          <w:szCs w:val="32"/>
        </w:rPr>
        <w:t xml:space="preserve"> nebo na tel. </w:t>
      </w:r>
      <w:r>
        <w:rPr>
          <w:b/>
          <w:sz w:val="32"/>
          <w:szCs w:val="32"/>
        </w:rPr>
        <w:t>469 775 885,  739 578 014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Fajfka">
    <w:name w:val="fajfka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58:00Z</dcterms:created>
  <dc:creator>H R</dc:creator>
  <dc:description/>
  <cp:keywords/>
  <dc:language>en-US</dc:language>
  <cp:lastModifiedBy>PALETA - Chrudim</cp:lastModifiedBy>
  <cp:lastPrinted>2008-04-10T14:40:00Z</cp:lastPrinted>
  <dcterms:modified xsi:type="dcterms:W3CDTF">2008-04-11T08:33:00Z</dcterms:modified>
  <cp:revision>6</cp:revision>
  <dc:subject/>
  <dc:title>KOMUNITNÍ KOMPOSTOVÁNÍ V SÍDLIŠTI U STADIONU</dc:title>
</cp:coreProperties>
</file>