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jarmar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>V úterý 18. září 2012 od 9:30 do 17 hodin na Resselově náměstí v Chrudimi</w:t>
      </w:r>
      <w:r>
        <w:rPr>
          <w:rFonts w:cs="Times New Roman" w:ascii="Times New Roman" w:hAnsi="Times New Roman"/>
        </w:rPr>
        <w:t xml:space="preserve"> se bude konat již 12. ročník tradiční akce zaměřené na představení a prodej potravin pěstovaných bez použití chemických hnojiv, postřiků a GM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iojarmarku můžete vidět, ochutnat a nakoup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zeleninu a ovoce od ekologických pěstitelů převážně z východočeského regionu, sýry, uherák i klobásky, pečivo, cereální výrobky, mošty, čaje a koření, čaj, kávu, kakao a čokoládu z férového obchodu Fair Trade</w:t>
      </w:r>
      <w:r>
        <w:rPr>
          <w:b/>
          <w:color w:val="000000"/>
        </w:rPr>
        <w:t xml:space="preserve">, </w:t>
      </w:r>
      <w:r>
        <w:rPr>
          <w:rFonts w:cs="Times New Roman" w:ascii="Times New Roman" w:hAnsi="Times New Roman"/>
        </w:rPr>
        <w:t>přírodní certifikovanou kosmetiku, ekologické prací a čistící prostředky, moderní prací plenky a další ekologicky příznivé zboží.</w:t>
      </w:r>
    </w:p>
    <w:p>
      <w:pPr>
        <w:pStyle w:val="Normlnweb"/>
        <w:rPr/>
      </w:pPr>
      <w:r>
        <w:rPr/>
        <w:t xml:space="preserve">Po celý den pro vás bude připraven i bohatý doprovodný program. Divadelní a hudební vystoupení budou střídat moderované vstupy s prodejci a zástupci kontrolní organizace KEZ Chrudim o ekologickém zemědělství a o kvalitě a bezpečnosti bioproduktů, s myšlenkou Férového obchodu Fair Trade vás ve svém info stanu seznámí zástupci organizace NaZemi. </w:t>
      </w:r>
    </w:p>
    <w:p>
      <w:pPr>
        <w:pStyle w:val="Normlnweb"/>
        <w:rPr/>
      </w:pPr>
      <w:r>
        <w:rPr/>
        <w:t xml:space="preserve">V dílničkách si budete moci vlastnoručně vyzkoušet dojení, mlácení a mletí obilí, předení a tkaní. A samozřejmě nebudou chybět ani soutěže o ceny. </w:t>
      </w:r>
    </w:p>
    <w:p>
      <w:pPr>
        <w:pStyle w:val="Normlnweb"/>
        <w:spacing w:before="0" w:after="0"/>
        <w:rPr/>
      </w:pPr>
      <w:r>
        <w:rPr>
          <w:rStyle w:val="StrongEmphasis"/>
        </w:rPr>
        <w:t>Program:</w:t>
      </w:r>
      <w:r>
        <w:rPr/>
        <w:br/>
        <w:t>9:00 zahájení prodeje</w:t>
      </w:r>
    </w:p>
    <w:p>
      <w:pPr>
        <w:pStyle w:val="Normlnweb"/>
        <w:spacing w:before="0" w:after="0"/>
        <w:rPr/>
      </w:pPr>
      <w:r>
        <w:rPr/>
        <w:t>9.30 zahájení biojarmarku</w:t>
        <w:br/>
        <w:t>10.00 divadlo</w:t>
      </w:r>
    </w:p>
    <w:p>
      <w:pPr>
        <w:pStyle w:val="Normlnweb"/>
        <w:spacing w:before="0" w:after="0"/>
        <w:rPr/>
      </w:pPr>
      <w:r>
        <w:rPr/>
        <w:t>15.00 divadlo</w:t>
        <w:br/>
        <w:t>15.30 hudební vystoupení</w:t>
      </w:r>
    </w:p>
    <w:p>
      <w:pPr>
        <w:pStyle w:val="Normlnweb"/>
        <w:spacing w:before="0" w:after="0"/>
        <w:rPr/>
      </w:pPr>
      <w:r>
        <w:rPr/>
        <w:t>16.00 hudební vystoupení</w:t>
        <w:br/>
        <w:t>17.00 ukončení biojarmarku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ďte se podívat, přijďte ochutnávat BI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ojarmark pořádá Ekocentrum PALETA, pobočka Chrudim v rámci kampaně Září – měsíc biopotravin a za podpory KEZ o.p.s., projektu Zdravé měs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kocentrumPALETAChrudim">
    <w:name w:val="Ekocentrum PALETA Chrudim"/>
    <w:qFormat/>
    <w:rPr>
      <w:rFonts w:ascii="Arial" w:hAnsi="Arial" w:cs="Arial"/>
      <w:color w:val="000000"/>
      <w:sz w:val="20"/>
      <w:szCs w:val="20"/>
    </w:rPr>
  </w:style>
  <w:style w:type="character" w:styleId="Zdraznn">
    <w:name w:val="Zdůraznění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26:00Z</dcterms:created>
  <dc:creator>PALETA - Chrudim</dc:creator>
  <dc:description/>
  <dc:language>en-US</dc:language>
  <cp:lastModifiedBy>spravce</cp:lastModifiedBy>
  <cp:lastPrinted>2008-08-12T14:43:00Z</cp:lastPrinted>
  <dcterms:modified xsi:type="dcterms:W3CDTF">2012-08-11T15:26:00Z</dcterms:modified>
  <cp:revision>2</cp:revision>
  <dc:subject/>
  <dc:title>Ekologické stavění</dc:title>
</cp:coreProperties>
</file>