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997585" cy="695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</w:t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2514600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 a Chrud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05pt;mso-wrap-distance-left:9.05pt;mso-wrap-distance-right:9.05pt;mso-wrap-distance-top:0pt;mso-wrap-distance-bottom:0pt;margin-top:8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 a Chrudi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besedu</w:t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72"/>
          <w:szCs w:val="72"/>
        </w:rPr>
      </w:pPr>
      <w:r>
        <w:rPr>
          <w:i w:val="false"/>
          <w:iCs w:val="false"/>
          <w:color w:val="FF0000"/>
          <w:sz w:val="72"/>
          <w:szCs w:val="72"/>
        </w:rPr>
        <w:t>Jak zatočit s odpadky?</w:t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navazující díl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Výroba ručního papí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</w:t>
        <w:tab/>
        <w:t xml:space="preserve">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ž vás nebaví chodit každou chvíli s plným košem do popelnice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těli byste to změnit, ale nevíte jak? Poradíme Vám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é se dozvíte, kam putují odpady z barevných kontejnerů a co se s nimi dále děje a jak se šikovně zbavit vysloužilých elektrospotřebičů. Na vlastní oči uvidíte výrobky z recyklovaných materiálů a výrobky z rozložitelných plastů 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druhé části programu si vyzkoušíte jeden ze způsobů tvořivé recyklace - výrobu papíru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6260" cy="875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44"/>
          <w:szCs w:val="44"/>
        </w:rPr>
        <w:t>Úterý 22. března 2011 od 16:00 hodi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Místo setkání: Mateřský klub Krůček Svitavy, </w:t>
      </w:r>
      <w:r>
        <w:rPr>
          <w:rFonts w:cs="Arial" w:ascii="Arial" w:hAnsi="Arial"/>
          <w:b/>
          <w:bCs/>
          <w:sz w:val="20"/>
          <w:szCs w:val="20"/>
        </w:rPr>
        <w:t>Komunitní a kulturní centrum Fabrika</w:t>
        <w:br/>
        <w:t>Wolkerova alej 92/18</w:t>
        <w:br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Lektorka: RNDr. Alena Vařej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: p. Čuhelová 739 085 4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080" w:right="746" w:gutter="0" w:header="0" w:top="899" w:footer="287" w:bottom="36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2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ddress">
    <w:name w:val="address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59:00Z</dcterms:created>
  <dc:creator>Paleta</dc:creator>
  <dc:description/>
  <cp:keywords/>
  <dc:language>en-US</dc:language>
  <cp:lastModifiedBy>PALETA - Chrudim</cp:lastModifiedBy>
  <cp:lastPrinted>2011-02-08T15:44:00Z</cp:lastPrinted>
  <dcterms:modified xsi:type="dcterms:W3CDTF">2011-03-03T14:36:00Z</dcterms:modified>
  <cp:revision>4</cp:revision>
  <dc:subject/>
  <dc:title>Prezenční listina</dc:title>
</cp:coreProperties>
</file>