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draví</w:t>
      </w:r>
      <w:r>
        <w:rPr>
          <w:rStyle w:val="Odkaznakoment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 talíři - cesta ke zdravějšímu školnímu stravování </w:t>
      </w:r>
      <w:r>
        <w:rPr>
          <w:rFonts w:cs="Arial" w:ascii="Arial" w:hAnsi="Arial"/>
          <w:sz w:val="20"/>
          <w:szCs w:val="20"/>
        </w:rPr>
        <w:t>- GP CZ.1.07/1.3.46/02.0035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Závazná přihláška ke vzdělávání v projektu Zdraví na talíři – cesta ke zdravějšímu školnímu stravová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ázev organizace: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dresa</w:t>
        <w:tab/>
        <w:t xml:space="preserve">:   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el.: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www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  <w:tab/>
        <w:t xml:space="preserve">     </w:t>
      </w:r>
    </w:p>
    <w:p>
      <w:pPr>
        <w:pStyle w:val="Normal"/>
        <w:spacing w:before="12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ašuji se k účasti na seminář 22. 2. – 24. 2. 2016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(Zde prosím vyplňte kontakty 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přímo na účastníky)</w:t>
      </w:r>
    </w:p>
    <w:tbl>
      <w:tblPr>
        <w:tblW w:w="8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3"/>
        <w:gridCol w:w="2332"/>
        <w:gridCol w:w="1320"/>
      </w:tblGrid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Pracovní zařa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Jméno a příjmen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e-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Telefon</w:t>
            </w:r>
          </w:p>
        </w:tc>
      </w:tr>
      <w:tr>
        <w:trPr>
          <w:trHeight w:val="2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7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um: </w:t>
      </w:r>
      <w:bookmarkStart w:id="0" w:name="_GoBack"/>
      <w:bookmarkEnd w:id="0"/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plnil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kturační údaje (pokud jsou jiné než fakturační údaje vysílající organizace)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yplněnou přihlášku zašlete elektronicky na adresu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petra.muffova@paleta.cz</w:t>
        </w:r>
      </w:hyperlink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80" w:leader="none"/>
      </w:tabs>
      <w:autoSpaceDE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nto projekt je spolufinancován z Evropského sociálního fondu a státního rozpočtu České republiky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6425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6">
    <w:name w:val=" Char Char6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Char5">
    <w:name w:val=" Char Char5"/>
    <w:qFormat/>
    <w:rPr>
      <w:rFonts w:ascii="Cambria" w:hAnsi="Cambria" w:cs="Times New Roman"/>
      <w:b/>
      <w:bCs/>
      <w:color w:val="4F81BD"/>
    </w:rPr>
  </w:style>
  <w:style w:type="character" w:styleId="CharChar4">
    <w:name w:val=" Char Char4"/>
    <w:qFormat/>
    <w:rPr>
      <w:rFonts w:ascii="Cambria" w:hAnsi="Cambria" w:cs="Times New Roman"/>
      <w:b/>
      <w:bCs/>
      <w:i/>
      <w:iCs/>
      <w:color w:val="4F81BD"/>
    </w:rPr>
  </w:style>
  <w:style w:type="character" w:styleId="CharChar3">
    <w:name w:val=" Char Char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uffova@pale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6:00Z</dcterms:created>
  <dc:creator>paleta_cr</dc:creator>
  <dc:description/>
  <cp:keywords/>
  <dc:language>en-US</dc:language>
  <cp:lastModifiedBy>j</cp:lastModifiedBy>
  <dcterms:modified xsi:type="dcterms:W3CDTF">2016-01-25T07:57:00Z</dcterms:modified>
  <cp:revision>3</cp:revision>
  <dc:subject/>
  <dc:title>Zdraví na talíři - cesta ke zdravějšímu školnímu stravování - GP CZ</dc:title>
</cp:coreProperties>
</file>