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KOVÁ ZPRÁ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stava fotografií REFLEX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9. 3. 2017</w:t>
      </w:r>
      <w:r>
        <w:rPr>
          <w:rFonts w:cs="Times New Roman" w:ascii="Times New Roman" w:hAnsi="Times New Roman"/>
          <w:sz w:val="24"/>
          <w:szCs w:val="28"/>
        </w:rPr>
        <w:t xml:space="preserve"> / Od 29. 3. do 17. 5. 2017 probíhá v Natura Parku-Ekocentru PALETA výstava fotografií REFLEXE. Tvorba bulharského fotografa Alexandra Ivanova ukazuje dvě tváře Bulharska. Na jedné straně se jedná o industriální zemi, na straně druhé zde stále najdeme místa s panenskou přírodou. Podtitul výstavy zní „Svět je reflexí našich duší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Na společenskou angažovanost ve své tvorbě reaguje Alexandr Ivanov následovně: </w:t>
      </w:r>
      <w:r>
        <w:rPr>
          <w:rFonts w:cs="Times New Roman" w:ascii="Times New Roman" w:hAnsi="Times New Roman"/>
          <w:i/>
          <w:sz w:val="24"/>
        </w:rPr>
        <w:t>„…člověk by skutečně neměl sám sebe omezovat a dělat, že některé věci neexistují. Vlastně věci kolem nás jsou takové, jaké jsou. Nechci je zkrášlovat, ani zošklivovat. Chci je ukazovat tak, jak na mě zapůsobily. A možná zrovna v tom je síla fotografie, protože skrz ni, může člověk vyjádřit přímo sebe a své myšlenky.“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ýstavu zapůjčil Bulhraský kulturní institut v Praze. Partnery akce jsou Europe Direct Pardubice a Ekocentrum PALE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ýstava je součástí 8. ročníku festivalu Multi-kulturní týden, který bude probíhat v Pardubicích od 12. do 17. května. Letošní podtitul festivalu zní „Svět je náš“. Tematicky budeme cílit na udržitelný rozvoj, ekologii, přírodu a vnímání těchto témat v jiných kulturách. Více o přípravách festivalu, programu a aktuálním dění na jeho FB stránká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facebook.com/multikulturnityden/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Kontak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anda Vaníčková</w:t>
      </w:r>
      <w:r>
        <w:rPr>
          <w:rFonts w:cs="Times New Roman" w:ascii="Times New Roman" w:hAnsi="Times New Roman"/>
          <w:sz w:val="24"/>
          <w:szCs w:val="28"/>
        </w:rPr>
        <w:t xml:space="preserve"> / Europe Direct Pardubice / 466 768 391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europedirect.cz/info-centra/detail/12-pardubice</w:t>
        </w:r>
      </w:hyperlink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ultikulturnityden/" TargetMode="External"/><Relationship Id="rId3" Type="http://schemas.openxmlformats.org/officeDocument/2006/relationships/hyperlink" Target="http://europedirect.cz/info-centra/detail/12-pardub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4:00Z</dcterms:created>
  <dc:creator>Vanda Vaníčková</dc:creator>
  <dc:description/>
  <cp:keywords/>
  <dc:language>en-US</dc:language>
  <cp:lastModifiedBy>Uzivatel</cp:lastModifiedBy>
  <dcterms:modified xsi:type="dcterms:W3CDTF">2017-04-17T07:24:00Z</dcterms:modified>
  <cp:revision>2</cp:revision>
  <dc:subject/>
  <dc:title/>
</cp:coreProperties>
</file>