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Ekocentrum PALETA vyhlašuje soutěž pro základní a střední školy Pardubi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ESTY ODPAD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Soutěž je určena pro školní třídy nebo školní týmy ve třech kategor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ním úkolem je vytvořit příběh ve formě </w:t>
      </w:r>
      <w:r>
        <w:rPr>
          <w:b/>
        </w:rPr>
        <w:t>fotoseriálu</w:t>
      </w:r>
      <w:r>
        <w:rPr/>
        <w:t xml:space="preserve">, ve kterém bude soutěžní tým sledovat cestu vybraného konkrétního odpadu (např. krabice od džusu, obalu o sušenky atp.) od nákupu v obchodě přes fázi používání, odložení jako odpadu, svoz, nové zpracování až k výslednému recyklovanému produktu. Výchozím místem bude lokalita, kde se škola nachází. </w:t>
      </w:r>
    </w:p>
    <w:p>
      <w:pPr>
        <w:pStyle w:val="Normal"/>
        <w:rPr/>
      </w:pPr>
      <w:r>
        <w:rPr/>
        <w:t>Podmínkou soutěže je vystavení výsledného díla na veřejném místě a doložení této skutečnosti  fotodokumentac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kategor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u w:val="single"/>
        </w:rPr>
      </w:pPr>
      <w:r>
        <w:rPr/>
        <w:t>kategorie:</w:t>
      </w:r>
      <w:r>
        <w:rPr>
          <w:u w:val="single"/>
        </w:rPr>
        <w:t xml:space="preserve"> žáci 1. stupně ZŠ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ab/>
        <w:t>soutěžící vysledují cestu 2 druhů odpadu podle uvážení pedagog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u w:val="single"/>
        </w:rPr>
      </w:pPr>
      <w:r>
        <w:rPr/>
        <w:t>kategorie:</w:t>
      </w:r>
      <w:r>
        <w:rPr>
          <w:u w:val="single"/>
        </w:rPr>
        <w:t xml:space="preserve"> žáci 2. stupně ZŠ a odpovídajících ročníků víceletých gymnázií  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/>
      </w:pPr>
      <w:r>
        <w:rPr/>
        <w:t>soutěžící vysledují cestu 3 druhů odpadu podle uvážení pedagoga, z toho nejvýše 2 druhů ze skupiny plasty, papír, sk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 xml:space="preserve">kategorie: </w:t>
      </w:r>
      <w:r>
        <w:rPr>
          <w:u w:val="single"/>
        </w:rPr>
        <w:t>žáci SŠ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/>
      </w:pPr>
      <w:r>
        <w:rPr/>
        <w:t xml:space="preserve">soutěžící vysledují cestu 3 druhů odpadu, jeden z nich musí spadat do kategorie nebezpečný odp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výrobek/odpad musí být z jedné kategorie odpadů:</w:t>
      </w:r>
    </w:p>
    <w:p>
      <w:pPr>
        <w:pStyle w:val="Normal"/>
        <w:rPr/>
      </w:pPr>
      <w:r>
        <w:rPr/>
        <w:t xml:space="preserve">plast, papír, sklo, nápojové kartóny, bioodpad, kovy, textil, směsný komunální odpad, elektroodpad, nebezpečný odpad (např. léky, baterie, barvy, oleje, další druhy nebezpečného odpad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odmín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seriál každého druhu odpadu bude umístěn na nejvýše 4 listech formátu </w:t>
      </w:r>
      <w:r>
        <w:rPr>
          <w:b/>
          <w:bCs/>
        </w:rPr>
        <w:t xml:space="preserve">A4 na šířku </w:t>
      </w:r>
      <w:r>
        <w:rPr/>
        <w:t>(jednostranně), na 1 stránce může být maximálně 8 fotografií</w:t>
      </w:r>
    </w:p>
    <w:p>
      <w:pPr>
        <w:pStyle w:val="Normal"/>
        <w:numPr>
          <w:ilvl w:val="0"/>
          <w:numId w:val="2"/>
        </w:numPr>
        <w:rPr/>
      </w:pPr>
      <w:r>
        <w:rPr/>
        <w:t>z fotoseriálu musí být patrná cesta odpadu včetně konkrétních míst, kudy putuje (vhodné je, aby cesta odpadu byla zdokumentována dostatečně podrobně)</w:t>
      </w:r>
    </w:p>
    <w:p>
      <w:pPr>
        <w:pStyle w:val="Normal"/>
        <w:numPr>
          <w:ilvl w:val="0"/>
          <w:numId w:val="2"/>
        </w:numPr>
        <w:rPr/>
      </w:pPr>
      <w:r>
        <w:rPr/>
        <w:t>fotografie musí být barevné (stačí vytištěné z tiskárny)</w:t>
      </w:r>
    </w:p>
    <w:p>
      <w:pPr>
        <w:pStyle w:val="Normal"/>
        <w:numPr>
          <w:ilvl w:val="0"/>
          <w:numId w:val="2"/>
        </w:numPr>
        <w:rPr/>
      </w:pPr>
      <w:r>
        <w:rPr/>
        <w:t>každá fotografie seriálu musí mít text na bílém podkladu, buď dole v řádku pod fotografií nebo v „bublině“ přímo na fotografii</w:t>
      </w:r>
    </w:p>
    <w:p>
      <w:pPr>
        <w:pStyle w:val="Normal"/>
        <w:numPr>
          <w:ilvl w:val="0"/>
          <w:numId w:val="2"/>
        </w:numPr>
        <w:rPr/>
      </w:pPr>
      <w:r>
        <w:rPr/>
        <w:t>fotografie budou pořízeny soutěžícími na skutečných místech a s osobní účastí žáků soutěžících tříd, je-li to technicky možné (tedy převážně nikoli stažené z internetu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tí a zpracování fotoseriálu je plně ve vaší režii, na fotografiích by měli být i žáci v roli herců. Nenechte se odradit, pokud objevíte skutečnosti, které neodpovídají správnému postupu při třídění a recyklaci odpadů, a zdokumentujte skutečnou cestu odpa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řihlášky a uzávěrk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účasti:</w:t>
      </w:r>
    </w:p>
    <w:p>
      <w:pPr>
        <w:pStyle w:val="Normal"/>
        <w:numPr>
          <w:ilvl w:val="0"/>
          <w:numId w:val="6"/>
        </w:numPr>
        <w:rPr/>
      </w:pPr>
      <w:r>
        <w:rPr/>
        <w:t>soutěž je určena pro školní třídy nebo školní týmy ze základních nebo středních škol se sídlem v Pardubickém kraji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přihlášený tým vyplní </w:t>
      </w:r>
      <w:r>
        <w:rPr>
          <w:b/>
          <w:bCs/>
          <w:color w:val="FF0000"/>
        </w:rPr>
        <w:t>přihlášku</w:t>
      </w:r>
      <w:r>
        <w:rPr>
          <w:b/>
          <w:bCs/>
        </w:rPr>
        <w:t xml:space="preserve"> </w:t>
      </w:r>
      <w:r>
        <w:rPr/>
        <w:t xml:space="preserve">na </w:t>
      </w:r>
      <w:hyperlink r:id="rId2">
        <w:r>
          <w:rPr>
            <w:rStyle w:val="InternetLink"/>
            <w:color w:val="000000"/>
          </w:rPr>
          <w:t>www.paleta.cz</w:t>
        </w:r>
      </w:hyperlink>
      <w:r>
        <w:rPr/>
        <w:t xml:space="preserve"> (rubrika Přihlašování na akce)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o 31. 3. 2013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Uzávěrka soutěže je 31. května 2013 v 14. hodin. </w:t>
      </w:r>
      <w:r>
        <w:rPr/>
        <w:t xml:space="preserve">Přihlášené týmy do této doby </w:t>
      </w:r>
      <w:r>
        <w:rPr>
          <w:b/>
          <w:bCs/>
        </w:rPr>
        <w:t xml:space="preserve">pošlou </w:t>
      </w:r>
      <w:r>
        <w:rPr>
          <w:b/>
          <w:bCs/>
          <w:u w:val="single"/>
        </w:rPr>
        <w:t>pouze elektronicky dle pokynů uvedených dále</w:t>
      </w:r>
      <w:r>
        <w:rPr>
          <w:b/>
          <w:bCs/>
        </w:rPr>
        <w:t>: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seskenované fotoseriály - každá strana A4 musí být v samostatném souboru ve formátu JPG nebo PNG nebo PDF, seriály pojmenujte a strany očíslujte (např. pneu_01.jpg, pneu_02.jpg atp.)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 xml:space="preserve">fotografie (stačí 1, max. 3) z vyvěšení fotoseriálu na veřejném míst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připravit podklady do soutěže:</w:t>
      </w:r>
    </w:p>
    <w:p>
      <w:pPr>
        <w:pStyle w:val="Mso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Fotoseriál oscanujte v kvalitě pro elektronické zasílání (barevně, min. 72dpi).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fotoseriál více listů, oscanujte je po jednotlivých listech.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ý scan pak uložte jako vícestránkové PDF.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dporuje-li Vás scanner ukládání do PDF, uložte jej jako JPG (minimální šířka 1024px při 72dpi v horizontální šíři). V tomto případě musí být každá jednotlivá strana fotoseriálu uložena jako samostatný soubor. Takové vícestránkové fotoseriály pojmenujte a očíslujte sestupně tak, aby první strana měla označení 01 (např. komiks-priroda_01.jpg) a poslední např. 04 (komiks-priroda_04.jpg). Výsledné soubory pak zabalte do ZIP archivu. </w:t>
      </w:r>
    </w:p>
    <w:p>
      <w:pPr>
        <w:pStyle w:val="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nám je poslat:</w:t>
      </w:r>
    </w:p>
    <w:p>
      <w:pPr>
        <w:pStyle w:val="Mso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centrum@palet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v případě, že PDF nebo ZIP soubor není větší než 5 MB). Do e-mailu uveďte identifikaci odesílatele – dle přihlášky.</w:t>
      </w:r>
    </w:p>
    <w:p>
      <w:pPr>
        <w:pStyle w:val="Mso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mocí úschovny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chovna.cz</w:t>
        </w:r>
      </w:hyperlink>
      <w:r>
        <w:rPr>
          <w:rFonts w:cs="Times New Roman" w:ascii="Times New Roman" w:hAnsi="Times New Roman"/>
          <w:sz w:val="24"/>
          <w:szCs w:val="24"/>
        </w:rPr>
        <w:t>) nebo letecké pošty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teckapost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Jako adresáta uveďte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centrum@palet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i/>
          <w:iCs/>
          <w:sz w:val="24"/>
          <w:szCs w:val="24"/>
        </w:rPr>
        <w:t>Vzkazu pro příjemce</w:t>
      </w:r>
      <w:r>
        <w:rPr>
          <w:rFonts w:cs="Times New Roman" w:ascii="Times New Roman" w:hAnsi="Times New Roman"/>
          <w:sz w:val="24"/>
          <w:szCs w:val="24"/>
        </w:rPr>
        <w:t xml:space="preserve"> (u uschovna.cz) uveďte identifikaci odesílatele – dle přihlášky, v případě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teckapost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nutné identifikaci zaslat </w:t>
      </w:r>
      <w:r>
        <w:rPr>
          <w:rFonts w:cs="Times New Roman" w:ascii="Times New Roman" w:hAnsi="Times New Roman"/>
          <w:i/>
          <w:iCs/>
          <w:sz w:val="24"/>
          <w:szCs w:val="24"/>
        </w:rPr>
        <w:t>e-mail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yhodnocen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Výsledné práce budou hodnoceny ve dvou kolech, a to veřejností a odbornou porotou. Hodnocení veřejností bude probíhat na internetu v průběhu měsíce června a prázdnin (www.paleta.cz).</w:t>
      </w:r>
    </w:p>
    <w:p>
      <w:pPr>
        <w:pStyle w:val="Normal"/>
        <w:rPr/>
      </w:pPr>
      <w:r>
        <w:rPr/>
        <w:t>Výsledky soutěže budou vyhlášeny na Krajské konferenci EVVO Pardubického kraje v říjnu 2013, kde budou vítězné fotoseriály promítnuty.</w:t>
      </w:r>
    </w:p>
    <w:p>
      <w:pPr>
        <w:pStyle w:val="Normal"/>
        <w:rPr/>
      </w:pPr>
      <w:r>
        <w:rPr/>
        <w:t xml:space="preserve">Každý zúčastněný tým získá hodnotné hry/pomůcky. Vítězné týmy získají programy zdarma dle vlastního výběru z nabídky Ekocentra PALETA prováděné v Pardubicích, Oucmanicích nebo v Chrudimi.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11886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vironmentální vzdělávání a výchova v Pardubickém kraji - GP CZ.1.07/1.1.28/01.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ta.cz/" TargetMode="External"/><Relationship Id="rId3" Type="http://schemas.openxmlformats.org/officeDocument/2006/relationships/hyperlink" Target="mailto:ekocentrum@paleta.cz" TargetMode="External"/><Relationship Id="rId4" Type="http://schemas.openxmlformats.org/officeDocument/2006/relationships/hyperlink" Target="http://www.uschovna.cz/" TargetMode="External"/><Relationship Id="rId5" Type="http://schemas.openxmlformats.org/officeDocument/2006/relationships/hyperlink" Target="http://www.leteckaposta.cz/" TargetMode="External"/><Relationship Id="rId6" Type="http://schemas.openxmlformats.org/officeDocument/2006/relationships/hyperlink" Target="mailto:ekocentrum@paleta.cz" TargetMode="External"/><Relationship Id="rId7" Type="http://schemas.openxmlformats.org/officeDocument/2006/relationships/hyperlink" Target="http://www.leteckapost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1:00Z</dcterms:created>
  <dc:creator>Ruda</dc:creator>
  <dc:description/>
  <cp:keywords/>
  <dc:language>en-US</dc:language>
  <cp:lastModifiedBy>j</cp:lastModifiedBy>
  <cp:lastPrinted>2013-01-23T13:38:00Z</cp:lastPrinted>
  <dcterms:modified xsi:type="dcterms:W3CDTF">2013-03-22T07:38:00Z</dcterms:modified>
  <cp:revision>3</cp:revision>
  <dc:subject/>
  <dc:title>loga</dc:title>
</cp:coreProperties>
</file>