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raví</w:t>
      </w:r>
      <w:r>
        <w:rPr>
          <w:rStyle w:val="Odkaznakomen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talíři - cesta ke zdravějšímu školnímu stravování </w:t>
      </w:r>
      <w:r>
        <w:rPr>
          <w:rFonts w:cs="Arial" w:ascii="Arial" w:hAnsi="Arial"/>
          <w:sz w:val="20"/>
          <w:szCs w:val="20"/>
        </w:rPr>
        <w:t>- GP CZ.1.07/1.3.46/02.0035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ávazná přihláška ke vzdělávání v  projektu Zdraví na talíři – cesta ke zdravějšímu školnímu stravová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zev školy:</w:t>
        <w:tab/>
        <w:t xml:space="preserve"> 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dresa</w:t>
        <w:tab/>
        <w:t xml:space="preserve"> 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l.: </w:t>
        <w:tab/>
        <w:t xml:space="preserve"> 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 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www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 …………………………</w:t>
      </w:r>
    </w:p>
    <w:p>
      <w:pPr>
        <w:pStyle w:val="Odstavecseseznamem"/>
        <w:ind w:left="3900" w:firstLine="348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615"/>
        <w:gridCol w:w="1320"/>
      </w:tblGrid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z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edag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ídící pracovní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uji se k účasti na semináři (prosím zaškrtněte a podepište):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000000"/>
          <w:lang w:eastAsia="cs-CZ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Úvod do tématu zdravé výživy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- 24 . 9. 2014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ardubi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ind w:left="390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dpis: ……………………………………..</w:t>
      </w:r>
    </w:p>
    <w:p>
      <w:pPr>
        <w:pStyle w:val="Odstavecseseznamem"/>
        <w:ind w:left="390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48"/>
          <w:szCs w:val="48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Základy zdravé výživy, zdravá výživa v ŠVP a školním stravování pro řídící pracovníky ZŠ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- 12 . 11. 2014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ardubi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ind w:left="390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dpis: ……………………………………..</w:t>
      </w:r>
    </w:p>
    <w:p>
      <w:pPr>
        <w:pStyle w:val="Odstavecseseznamem"/>
        <w:ind w:left="390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Veškeré náklady na vzdělávání, ubytování a stravování jsou hrazeny, pro účastníky jsou zdarma (cestovné do místa konání vzdělávací akce nebo místa společného odjezdu na exkursi hradí škola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Datum:</w:t>
        <w:tab/>
        <w:tab/>
        <w:tab/>
        <w:tab/>
        <w:tab/>
        <w:tab/>
        <w:tab/>
        <w:tab/>
        <w:t>Razítko škol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03" w:footer="4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1:00Z</dcterms:created>
  <dc:creator>paleta_cr</dc:creator>
  <dc:description/>
  <cp:keywords/>
  <dc:language>en-US</dc:language>
  <cp:lastModifiedBy>Spravce</cp:lastModifiedBy>
  <dcterms:modified xsi:type="dcterms:W3CDTF">2014-08-25T14:14:00Z</dcterms:modified>
  <cp:revision>27</cp:revision>
  <dc:subject/>
  <dc:title>Zdraví na talíři - cesta ke zdravějšímu školnímu stravování - GP CZ</dc:title>
</cp:coreProperties>
</file>