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8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15300</wp:posOffset>
            </wp:positionH>
            <wp:positionV relativeFrom="paragraph">
              <wp:posOffset>-149860</wp:posOffset>
            </wp:positionV>
            <wp:extent cx="172847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6"/>
          <w:szCs w:val="56"/>
        </w:rPr>
        <w:t>Zelený ParDoubek 2016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Přihláška a dotazník</w:t>
      </w:r>
    </w:p>
    <w:p>
      <w:pPr>
        <w:pStyle w:val="Normal"/>
        <w:rPr>
          <w:i/>
          <w:i/>
        </w:rPr>
      </w:pPr>
      <w:r>
        <w:rPr>
          <w:b/>
          <w:i/>
        </w:rPr>
        <w:t>Poznámky:</w:t>
      </w:r>
    </w:p>
    <w:p>
      <w:pPr>
        <w:pStyle w:val="Normal"/>
        <w:rPr>
          <w:color w:val="FF0000"/>
        </w:rPr>
      </w:pPr>
      <w:r>
        <w:rPr>
          <w:color w:val="FF0000"/>
        </w:rPr>
        <w:t>Pište pouze do šedivých polí – přístupná jsou po kliknutí (zvětší se podle velikosti textu)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30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hláš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námky a komentář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škol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ňte přesný název ško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a č. 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/obe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školy, školského zařízení – zařazení do soutěžní kategor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4_3318654357"/>
                  <w:enabled/>
                  <w:ddList>
                    <w:result w:val="0"/>
                    <w:listEntry w:val="                          "/>
                    <w:listEntry w:val="Mateřská škola"/>
                    <w:listEntry w:val="ZŠ neúplná"/>
                    <w:listEntry w:val="ZŠ úplná"/>
                    <w:listEntry w:val="ZŠ praktická, ZŠ speciální"/>
                    <w:listEntry w:val="Střední škola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4_3318654357"/>
            <w:bookmarkStart w:id="1" w:name="__Fieldmark__4_3318654357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erte jednu možnost z rozevíracího menu. Má-li škola více části (třeba MŠ a ZŠ), vyberte převažující nebo přihlaste každou zvlášť zcela samostatně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 ve ško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edagog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tříd dět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 Příjme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 Jmé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 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 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outěž bude vyhodnocovat odborná komise složená ze zástupců Pardubického kraje, Ekocentra PALETA a nezávislých expertů – ne každý zná Vaši školu osobně: snažte se odpovídat přehledně, výstižně a stručně, ale srozumitelně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nezapomeňte vytisknout přihlášku, obě části Dotazníku (A – dotazník, B - popis činnosti školy) a přiložit elektronickou verzi na CD ve wordovském formátu DOC nebo DOCX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bCs/>
          <w:i/>
          <w:color w:val="FF0000"/>
        </w:rPr>
        <w:t>termín uzávěrky je 31. 5. 2016</w:t>
      </w:r>
      <w:r>
        <w:rPr>
          <w:i/>
        </w:rPr>
        <w:t xml:space="preserve"> (platí poštovní razítko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30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TAZNÍ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kladní otázka</w:t>
              <w:br/>
            </w:r>
            <w:r>
              <w:rPr>
                <w:bCs/>
              </w:rPr>
              <w:t>(vyberte z rozevíracího menu -  přednastavena je možnost 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plňující informace – vyplňte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škola zapojena do sítě škol M.R.K.E.V. (Metodika a realizace komplexní ekologické výchovy) nebo Mrkvička (pro MŠ)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2_3318654357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2_3318654357"/>
            <w:bookmarkStart w:id="3" w:name="__Fieldmark__12_3318654357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 škola zapojena do jiné sítě nebo do dlouhodobé mimoškolní ekologické soutěže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3_3318654357"/>
                  <w:enabled/>
                  <w:ddList>
                    <w:result w:val="0"/>
                    <w:listEntry w:val="NE"/>
                    <w:listEntry w:val="ANO - Ekoškola"/>
                    <w:listEntry w:val="ANO - Recyklohraní"/>
                    <w:listEntry w:val="ANO - Cesty odpadů"/>
                    <w:listEntry w:val="ANO - jiné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3_3318654357"/>
            <w:bookmarkStart w:id="5" w:name="__Fieldmark__13_3318654357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6" w:name="OLE_LINK2"/>
            <w:bookmarkStart w:id="7" w:name="OLE_LINK1"/>
            <w:r>
              <w:rPr>
                <w:rFonts w:cs="Arial" w:ascii="Arial" w:hAnsi="Arial"/>
                <w:sz w:val="22"/>
                <w:szCs w:val="22"/>
              </w:rPr>
              <w:t>Pokud do JINÉ než uvedené v menu, napište do jaké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6"/>
            <w:bookmarkEnd w:id="7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é druhy odpadu třídíte ve škole a jak je shromažďujete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rFonts w:ascii="Arial" w:hAnsi="Arial" w:cs="Arial"/>
                <w:sz w:val="22"/>
              </w:rPr>
            </w:pPr>
            <w:bookmarkStart w:id="8" w:name="Rozevírací4"/>
            <w:r>
              <w:rPr>
                <w:rFonts w:cs="Arial" w:ascii="Arial" w:hAnsi="Arial"/>
                <w:sz w:val="22"/>
              </w:rPr>
              <w:t>Sběrový papír</w:t>
            </w:r>
            <w:bookmarkEnd w:id="8"/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  </w:t>
            </w:r>
            <w:r>
              <w:fldChar w:fldCharType="begin">
                <w:ffData>
                  <w:name w:val="__Fieldmark__15_3318654357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15_3318654357"/>
            <w:bookmarkStart w:id="10" w:name="__Fieldmark__15_3318654357"/>
            <w:bookmarkEnd w:id="1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Plasty </w:t>
              <w:tab/>
              <w:t xml:space="preserve">  </w:t>
            </w:r>
            <w:r>
              <w:fldChar w:fldCharType="begin">
                <w:ffData>
                  <w:name w:val="__Fieldmark__16_3318654357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16_3318654357"/>
            <w:bookmarkStart w:id="12" w:name="__Fieldmark__16_3318654357"/>
            <w:bookmarkEnd w:id="1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>Papír</w:t>
              <w:tab/>
              <w:t xml:space="preserve">  </w:t>
            </w:r>
            <w:r>
              <w:fldChar w:fldCharType="begin">
                <w:ffData>
                  <w:name w:val="__Fieldmark__17_3318654357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17_3318654357"/>
            <w:bookmarkStart w:id="14" w:name="__Fieldmark__17_3318654357"/>
            <w:bookmarkEnd w:id="1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Sklo </w:t>
              <w:tab/>
              <w:t xml:space="preserve">  </w:t>
            </w:r>
            <w:r>
              <w:fldChar w:fldCharType="begin">
                <w:ffData>
                  <w:name w:val="__Fieldmark__18_3318654357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" w:name="__Fieldmark__18_3318654357"/>
            <w:bookmarkStart w:id="16" w:name="__Fieldmark__18_3318654357"/>
            <w:bookmarkEnd w:id="1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Bioodpad </w:t>
              <w:tab/>
              <w:t xml:space="preserve">  </w:t>
            </w:r>
            <w:r>
              <w:fldChar w:fldCharType="begin">
                <w:ffData>
                  <w:name w:val="__Fieldmark__19_3318654357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" w:name="__Fieldmark__19_3318654357"/>
            <w:bookmarkStart w:id="18" w:name="__Fieldmark__19_3318654357"/>
            <w:bookmarkEnd w:id="1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Elektroodpad </w:t>
              <w:tab/>
              <w:t xml:space="preserve">  </w:t>
            </w:r>
            <w:r>
              <w:fldChar w:fldCharType="begin">
                <w:ffData>
                  <w:name w:val="__Fieldmark__20_3318654357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" w:name="__Fieldmark__20_3318654357"/>
            <w:bookmarkStart w:id="20" w:name="__Fieldmark__20_3318654357"/>
            <w:bookmarkEnd w:id="2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Nebezp. odpad </w:t>
              <w:tab/>
              <w:t xml:space="preserve">  </w:t>
            </w:r>
            <w:r>
              <w:fldChar w:fldCharType="begin">
                <w:ffData>
                  <w:name w:val="__Fieldmark__21_3318654357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" w:name="__Fieldmark__21_3318654357"/>
            <w:bookmarkStart w:id="22" w:name="__Fieldmark__21_3318654357"/>
            <w:bookmarkEnd w:id="2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Kovy </w:t>
              <w:tab/>
              <w:t xml:space="preserve">  </w:t>
            </w:r>
            <w:r>
              <w:fldChar w:fldCharType="begin">
                <w:ffData>
                  <w:name w:val="__Fieldmark__22_3318654357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" w:name="__Fieldmark__22_3318654357"/>
            <w:bookmarkStart w:id="24" w:name="__Fieldmark__22_3318654357"/>
            <w:bookmarkEnd w:id="2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>Jedlý olej</w:t>
              <w:tab/>
              <w:t xml:space="preserve">  </w:t>
            </w:r>
            <w:r>
              <w:fldChar w:fldCharType="begin">
                <w:ffData>
                  <w:name w:val="__Fieldmark__23_3318654357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" w:name="__Fieldmark__23_3318654357"/>
            <w:bookmarkStart w:id="26" w:name="__Fieldmark__23_3318654357"/>
            <w:bookmarkEnd w:id="2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>jiný</w:t>
              <w:tab/>
              <w:t xml:space="preserve">  </w:t>
            </w:r>
            <w:r>
              <w:fldChar w:fldCharType="begin">
                <w:ffData>
                  <w:name w:val="__Fieldmark__24_3318654357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" w:name="__Fieldmark__24_3318654357"/>
            <w:bookmarkStart w:id="28" w:name="__Fieldmark__24_3318654357"/>
            <w:bookmarkEnd w:id="2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 každému sbíranému druhu vyberte jednu možnost z rozevíracího menu. Vysvětlení položky JINÝ a případný komentář vložte zd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používáte ve škole vlastní kompost, odpovězte na otázk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postujete? </w:t>
              <w:tab/>
            </w:r>
            <w:r>
              <w:fldChar w:fldCharType="begin">
                <w:ffData>
                  <w:name w:val="__Fieldmark__26_3318654357"/>
                  <w:enabled/>
                  <w:ddList>
                    <w:result w:val="0"/>
                    <w:listEntry w:val="NE"/>
                    <w:listEntry w:val="ANO - kompostují děti"/>
                    <w:listEntry w:val="ANO - kompostují děti i personál"/>
                    <w:listEntry w:val="ANO - kompostuje personál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" w:name="__Fieldmark__26_3318654357"/>
            <w:bookmarkStart w:id="30" w:name="__Fieldmark__26_3318654357"/>
            <w:bookmarkEnd w:id="3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Využíváte kompost? </w:t>
              <w:tab/>
            </w:r>
            <w:r>
              <w:fldChar w:fldCharType="begin">
                <w:ffData>
                  <w:name w:val="__Fieldmark__27_3318654357"/>
                  <w:enabled/>
                  <w:ddList>
                    <w:result w:val="0"/>
                    <w:listEntry w:val="NE"/>
                    <w:listEntry w:val="ANO - na květiny"/>
                    <w:listEntry w:val="ANO - na zeleň na zahradě"/>
                    <w:listEntry w:val="ANO - ve výuce"/>
                    <w:listEntry w:val="ANO - více z těchto možností"/>
                    <w:listEntry w:val="ANO - ještě jinak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1" w:name="__Fieldmark__27_3318654357"/>
            <w:bookmarkStart w:id="32" w:name="__Fieldmark__27_3318654357"/>
            <w:bookmarkEnd w:id="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větlení položky JINÝ a případný komentář vložte zd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podaných grantových žádostí a sponzorských darů v roce 2015 (úspěšné i neúspěšné – pouze na EV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název grantové žádosti a u koho jste žádali nebo jméno sponzora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počet absolvovaných krátkodobých (denních) programů ekologické výchovy ve střediscích ekologické výcho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Uveďte počet absolvovaných krátkodobých (denních) programů ekologické výchovy ve třídě (s externím lektore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účastněných žáků za A + 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terém středisku a jaké?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terý lektor a jaké?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Uveďte počet absolvovaných vícedenních pobytových programů ekologické výcho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účastněných žák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de a jak dlouho? Program jste připravovali sami nebo byl připraven jinou organizací? Na jaké téma?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zn.: neuvádějte lyžařské kurzy a jiné pobyty bez ekovýchovného programu).</w:t>
            </w:r>
            <w:r>
              <w:rPr>
                <w:rFonts w:cs="Arial" w:ascii="Arial" w:hAnsi="Arial"/>
                <w:sz w:val="22"/>
                <w:szCs w:val="22"/>
              </w:rPr>
              <w:t xml:space="preserve"> Popišt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á škola/školské zařízení vypracován energetický audit či obdobný certifikát (EMAS apod.)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39_3318654357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3" w:name="__Fieldmark__39_3318654357"/>
            <w:bookmarkStart w:id="34" w:name="__Fieldmark__39_3318654357"/>
            <w:bookmarkEnd w:id="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ANO, specifikujt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užíváte do kopírek recyklovaný papír  nebo papír s certifikátem (FSC, nebělený chlorem apod.)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41_3318654357"/>
                  <w:enabled/>
                  <w:ddList>
                    <w:result w:val="0"/>
                    <w:listEntry w:val="NE"/>
                    <w:listEntry w:val="ANO - papír s certifikátem"/>
                    <w:listEntry w:val="ANO - recyklovaný papír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5" w:name="__Fieldmark__41_3318654357"/>
            <w:bookmarkStart w:id="36" w:name="__Fieldmark__41_3318654357"/>
            <w:bookmarkEnd w:id="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tář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kupujete pro školu produkty se značkou Ekologicky šetrný výrobek nebo jinou ekoznačkou, odpovězte na otázky.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říklady značek: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načky 1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načky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SC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úklid (čistící prostředky)</w:t>
              <w:tab/>
              <w:t xml:space="preserve">  </w:t>
            </w:r>
            <w:r>
              <w:fldChar w:fldCharType="begin">
                <w:ffData>
                  <w:name w:val="__Fieldmark__43_3318654357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7" w:name="__Fieldmark__43_3318654357"/>
            <w:bookmarkStart w:id="38" w:name="__Fieldmark__43_3318654357"/>
            <w:bookmarkEnd w:id="3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Na údržbu (barvy, laky) </w:t>
              <w:tab/>
              <w:t xml:space="preserve">  </w:t>
            </w:r>
            <w:r>
              <w:fldChar w:fldCharType="begin">
                <w:ffData>
                  <w:name w:val="__Fieldmark__44_3318654357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" w:name="__Fieldmark__44_3318654357"/>
            <w:bookmarkStart w:id="40" w:name="__Fieldmark__44_3318654357"/>
            <w:bookmarkEnd w:id="4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>Nábytek (certifikát FSC)</w:t>
              <w:tab/>
              <w:t xml:space="preserve">  </w:t>
            </w:r>
            <w:r>
              <w:fldChar w:fldCharType="begin">
                <w:ffData>
                  <w:name w:val="__Fieldmark__45_3318654357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1" w:name="__Fieldmark__45_3318654357"/>
            <w:bookmarkStart w:id="42" w:name="__Fieldmark__45_3318654357"/>
            <w:bookmarkEnd w:id="4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>Pomůcky pro děti</w:t>
              <w:tab/>
              <w:tab/>
              <w:t xml:space="preserve">  </w:t>
            </w:r>
            <w:r>
              <w:fldChar w:fldCharType="begin">
                <w:ffData>
                  <w:name w:val="__Fieldmark__46_3318654357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" w:name="__Fieldmark__46_3318654357"/>
            <w:bookmarkStart w:id="44" w:name="__Fieldmark__46_3318654357"/>
            <w:bookmarkEnd w:id="4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Jiné </w:t>
              <w:tab/>
              <w:tab/>
              <w:tab/>
              <w:tab/>
              <w:t xml:space="preserve">  </w:t>
            </w:r>
            <w:r>
              <w:fldChar w:fldCharType="begin">
                <w:ffData>
                  <w:name w:val="__Fieldmark__47_3318654357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" w:name="__Fieldmark__47_3318654357"/>
            <w:bookmarkStart w:id="46" w:name="__Fieldmark__47_3318654357"/>
            <w:bookmarkEnd w:id="4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větlení položky JINÉ a případný komentář vložte zde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íváte užitkovou nebo dešťovou vodu místo pitné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49_3318654357"/>
                  <w:enabled/>
                  <w:ddList>
                    <w:result w:val="0"/>
                    <w:listEntry w:val="NE"/>
                    <w:listEntry w:val="ANO - na zalévání"/>
                    <w:listEntry w:val="ANO - na umývání při úklidu"/>
                    <w:listEntry w:val="ANO - na splachování WC"/>
                    <w:listEntry w:val="ANO - více předchozích možností"/>
                    <w:listEntry w:val="ANO - jinak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" w:name="__Fieldmark__49_3318654357"/>
            <w:bookmarkStart w:id="48" w:name="__Fieldmark__49_3318654357"/>
            <w:bookmarkEnd w:id="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větlení položky JINAK a případný komentář vložte zde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ří školní jídelna z BIO surovin, jsou na výběr i vegetariánská jídla? Mají děti možnost zdravých svačinek, zdravého stravování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51_3318654357"/>
                  <w:enabled/>
                  <w:ddList>
                    <w:result w:val="0"/>
                    <w:listEntry w:val="NE"/>
                    <w:listEntry w:val="ANO - občas"/>
                    <w:listEntry w:val="ANO - pravidelně"/>
                    <w:listEntry w:val="Nemáme vlastní jídelnu/vařen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9" w:name="__Fieldmark__51_3318654357"/>
            <w:bookmarkStart w:id="50" w:name="__Fieldmark__51_3318654357"/>
            <w:bookmarkEnd w:id="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šte či komentujt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lik pedagogů nebo zaměstnanců školy se roce 2015 zúčastnilo školení/semináře k EVVO nebo zdravému stravování?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eďte názvy školení a jména zúčastněných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pis činnosti ško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samostatném souboru ve formátu WORD (přípona .DOC, DOCX) uveďte popis konkrétních aktivit charakterizující činnost vaší školy v oblasti ekologické výchovy </w:t>
            </w:r>
            <w:r>
              <w:rPr>
                <w:rFonts w:cs="Arial" w:ascii="Arial" w:hAnsi="Arial"/>
                <w:b/>
                <w:sz w:val="22"/>
                <w:szCs w:val="22"/>
              </w:rPr>
              <w:t>v loňském roce 2015</w:t>
            </w:r>
            <w:r>
              <w:rPr>
                <w:rFonts w:cs="Arial" w:ascii="Arial" w:hAnsi="Arial"/>
                <w:sz w:val="22"/>
                <w:szCs w:val="22"/>
              </w:rPr>
              <w:t>. Zašlete na CD i v tištěné form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ínk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ržte závaznou osnov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imální rozsah</w:t>
            </w:r>
            <w:r>
              <w:rPr>
                <w:rFonts w:cs="Arial" w:ascii="Arial" w:hAnsi="Arial"/>
                <w:sz w:val="22"/>
                <w:szCs w:val="22"/>
              </w:rPr>
              <w:t xml:space="preserve"> 16 stran včetně fotografií. Fotografie vložte elektronicky přímo do textu, další tištěné přílohy přikládejte jen výjimečně, pokud jsou nutné pro pochopení popisu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nějaká aktivita patří tématicky do více bodů závazné osnovy, popište ji jen v jednom z bodů – neopakuj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yslete se nejen nad odpověďmi, ale i na ekologičnosti provedení (nepotřebujeme každý list v plastovém obalu ap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azná osnov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 popisu uveďte tuto osnovu včetně číslování. Pokud k nějakému bodu nemáte činnost, přesto tento bod osnovy napište - s komentářem, že tuto aktivitu neděláte.</w:t>
            </w:r>
          </w:p>
          <w:p>
            <w:pPr>
              <w:pStyle w:val="Normal"/>
              <w:ind w:left="612" w:hanging="54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2"/>
                <w:lang w:val="en-US" w:eastAsia="en-US"/>
              </w:rPr>
              <w:t>1.</w:t>
              <w:tab/>
              <w:t>Seznam uskutečněných ekovýchovných akcí pro žáky, pravidelná činnost (jen velmi stručně ve formě 1 akce = 1 řádek: tj. datum, název, jednovětný popis, event. fotografie)</w:t>
            </w:r>
          </w:p>
          <w:p>
            <w:pPr>
              <w:pStyle w:val="Normal"/>
              <w:ind w:left="612" w:hanging="5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  <w:tab/>
              <w:t>Akce, kterou bychom se rádi pochlubili a inspirovali ostatní (podrobný popis jedné vybrané akce)</w:t>
            </w:r>
          </w:p>
          <w:p>
            <w:pPr>
              <w:pStyle w:val="Normal"/>
              <w:ind w:left="612" w:hanging="5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  <w:tab/>
              <w:t>Popis aktivního zapojení dětí/žáků do EVVO (podíl dětí/žáků na rozhodování - co sami dělají/sledují/za co mají zodpovědnost…)</w:t>
            </w:r>
          </w:p>
          <w:p>
            <w:pPr>
              <w:pStyle w:val="Normal"/>
              <w:ind w:left="612" w:hanging="5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  <w:tab/>
              <w:t>Spolupráce v EVVO s obcí/městem, rodiči, veřejností a neziskovými organizacemi</w:t>
            </w:r>
          </w:p>
          <w:p>
            <w:pPr>
              <w:pStyle w:val="Normal"/>
              <w:ind w:left="612" w:hanging="5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</w:t>
              <w:tab/>
              <w:t>Zapojení provozních zaměstnanců do EVVO</w:t>
            </w:r>
          </w:p>
          <w:p>
            <w:pPr>
              <w:pStyle w:val="Normal"/>
              <w:ind w:left="612" w:hanging="5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</w:t>
              <w:tab/>
              <w:t>Využití školní zahrady/krajiny pro EVVO</w:t>
            </w:r>
          </w:p>
          <w:p>
            <w:pPr>
              <w:pStyle w:val="Normal"/>
              <w:ind w:left="612" w:hanging="540"/>
              <w:rPr/>
            </w:pPr>
            <w:r>
              <w:rPr>
                <w:sz w:val="22"/>
                <w:lang w:val="en-US" w:eastAsia="en-US"/>
              </w:rPr>
              <w:t>7.</w:t>
              <w:tab/>
              <w:t>Organizační a technická opatření příznivá pro životní prostředí – odpady a jejich odvoz, měření energií, zamezování ztrát energií a vody, propagace EVVO školy a informovanost okolí, snaha o zdravé stravování</w:t>
            </w:r>
          </w:p>
          <w:p>
            <w:pPr>
              <w:pStyle w:val="Normal"/>
              <w:ind w:left="612" w:hanging="5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8.</w:t>
              <w:tab/>
              <w:t>Působení školy na výraznou změnu v obci - ve městě - např. záchrana nějaké památky, přírodniny, lokality, vybudování naučné stezky, kterou využívá veřejnost nebo vydání publikace (učebnice), která slouží ostatním školám, občanům, turistům... (neopakujte to, co je v bodě 4 a dalších)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Odrka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orient="landscape" w:w="16838" w:h="11906"/>
      <w:pgMar w:left="539" w:right="902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autoSpaceDE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2580" w:leader="none"/>
      </w:tabs>
      <w:autoSpaceDE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nto projekt je spolufinancován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6118860" cy="1063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Environmentální vzdělávání a výchova v Pardubickém kraji - GP CZ.1.07/1.1.28/01.000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">
    <w:name w:val="Odrážka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opunks.blog.cz/0802/ekoznacky-duveryhodne-i-neduveryhodne" TargetMode="External"/><Relationship Id="rId4" Type="http://schemas.openxmlformats.org/officeDocument/2006/relationships/hyperlink" Target="http://www.ekoporadna.cz/wiki/doku.php?id=spotrebitel:ktere_ekoznacky_jsou_verohodne" TargetMode="External"/><Relationship Id="rId5" Type="http://schemas.openxmlformats.org/officeDocument/2006/relationships/hyperlink" Target="http://www.ekoporadna.cz/wiki/doku.php?id=spotrebitel:co_znamena_oznaceni_fsc_na_drevenych_vyrobci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8:00Z</dcterms:created>
  <dc:creator>e</dc:creator>
  <dc:description/>
  <cp:keywords/>
  <dc:language>en-US</dc:language>
  <cp:lastModifiedBy>j</cp:lastModifiedBy>
  <dcterms:modified xsi:type="dcterms:W3CDTF">2016-02-24T08:46:00Z</dcterms:modified>
  <cp:revision>10</cp:revision>
  <dc:subject/>
  <dc:title>Poznámky a komentáře</dc:title>
</cp:coreProperties>
</file>