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-149860</wp:posOffset>
            </wp:positionV>
            <wp:extent cx="172847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6"/>
          <w:szCs w:val="56"/>
        </w:rPr>
        <w:t>Zelený ParDoubek 2014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řihláška a dotazník</w:t>
      </w:r>
    </w:p>
    <w:p>
      <w:pPr>
        <w:pStyle w:val="Normal"/>
        <w:rPr>
          <w:i/>
          <w:i/>
        </w:rPr>
      </w:pPr>
      <w:r>
        <w:rPr>
          <w:b/>
          <w:i/>
        </w:rPr>
        <w:t>Poznámky:</w:t>
      </w:r>
    </w:p>
    <w:p>
      <w:pPr>
        <w:pStyle w:val="Normal"/>
        <w:rPr>
          <w:color w:val="FF0000"/>
        </w:rPr>
      </w:pPr>
      <w:r>
        <w:rPr>
          <w:color w:val="FF0000"/>
        </w:rPr>
        <w:t>Pište pouze do šedivých polí – přístupná jsou po kliknutí (zvětší se podle velikosti textu)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30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 a komentář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ňte přesný název ško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.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/ob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školy, školského zařízení – zařazení do soutěžní kategor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_3692220670"/>
                  <w:enabled/>
                  <w:ddList>
                    <w:result w:val="0"/>
                    <w:listEntry w:val="                          "/>
                    <w:listEntry w:val="Mateřská škola"/>
                    <w:listEntry w:val="ZŠ neúplná"/>
                    <w:listEntry w:val="ZŠ úplná"/>
                    <w:listEntry w:val="ZŠ praktická, ZŠ speciální"/>
                    <w:listEntry w:val="Střední škola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3692220670"/>
            <w:bookmarkStart w:id="1" w:name="__Fieldmark__4_369222067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erte jednu možnost z rozevíracího menu. Má-li škola více části (třeba MŠ a ZŠ), vyberte převažující nebo přihlaste každou zvlášť zcela samostatn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 ve šk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edagog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tříd dě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Příjm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Jmé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ní třeba mít obavy, když na nějakou otázku zodpovíte částečně nebo vůbec (nikdo není dokonalý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a </w:t>
      </w:r>
      <w:hyperlink r:id="rId3">
        <w:r>
          <w:rPr>
            <w:rStyle w:val="InternetLink"/>
            <w:i/>
          </w:rPr>
          <w:t>www.ekovychova.cz</w:t>
        </w:r>
      </w:hyperlink>
      <w:r>
        <w:rPr>
          <w:i/>
        </w:rPr>
        <w:t xml:space="preserve"> v rubrice Nabídka – Prezentace školní EV jsou ukázky úspěšných škol z minulých ročník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těž bude vyhodnocovat odborná komise složená ze zástupců Pardubického kraje, Ekocentra PALETA a nezávislých expertů – ne každý zná Vaši školu osobně: snažte se odpovídat přehledně, výstižně a stručně, ale srozumitelně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ezapomeňte vytisknout přihlášku obě část Dotazníkui (A – dotazník, B -i popis aktivit) a přiložit elektronickou verzi na CD ve wordovském formátu DOC nebo DOCX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bCs/>
          <w:i/>
          <w:color w:val="FF0000"/>
        </w:rPr>
        <w:t>termín uzávěrky je 31. 5. 2014</w:t>
      </w:r>
      <w:r>
        <w:rPr>
          <w:i/>
        </w:rPr>
        <w:t xml:space="preserve"> (platí poštovní razítko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30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AZNÍ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ladní otázka</w:t>
              <w:br/>
            </w:r>
            <w:r>
              <w:rPr>
                <w:bCs/>
              </w:rPr>
              <w:t>(vyberte z rozevíracího menu -  přednastavena je možnost 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lňující informace – vyplňte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škola zapojena do sítě škol M.R.K.E.V. (Metodika a realizace komplexní ekologické výchovy) nebo Mrkvička (pro MŠ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2_369222067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2_3692220670"/>
            <w:bookmarkStart w:id="3" w:name="__Fieldmark__12_369222067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 škola zapojena do jiné sítě nebo do dlouhodobé mimoškolní ekologické soutěž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3_3692220670"/>
                  <w:enabled/>
                  <w:ddList>
                    <w:result w:val="0"/>
                    <w:listEntry w:val="NE"/>
                    <w:listEntry w:val="ANO - Ekoškola"/>
                    <w:listEntry w:val="ANO - Recyklohraní"/>
                    <w:listEntry w:val="ANO - Cesty odpadů"/>
                    <w:listEntry w:val="ANO - jiné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3692220670"/>
            <w:bookmarkStart w:id="5" w:name="__Fieldmark__13_369222067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22"/>
                <w:szCs w:val="22"/>
              </w:rPr>
              <w:t>Pokud do JINĚ než uvedené v menu, napište do jaké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6"/>
            <w:bookmarkEnd w:id="7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druhy odpadu třídíte ve škole a jak je shromažďujet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rFonts w:ascii="Arial" w:hAnsi="Arial" w:cs="Arial"/>
                <w:sz w:val="22"/>
              </w:rPr>
            </w:pPr>
            <w:bookmarkStart w:id="8" w:name="Rozevírací4"/>
            <w:r>
              <w:rPr>
                <w:rFonts w:cs="Arial" w:ascii="Arial" w:hAnsi="Arial"/>
                <w:sz w:val="22"/>
              </w:rPr>
              <w:t>Sběrový papír</w:t>
            </w:r>
            <w:bookmarkEnd w:id="8"/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__Fieldmark__15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15_3692220670"/>
            <w:bookmarkStart w:id="10" w:name="__Fieldmark__15_3692220670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Plasty </w:t>
              <w:tab/>
              <w:t xml:space="preserve">  </w:t>
            </w:r>
            <w:r>
              <w:fldChar w:fldCharType="begin">
                <w:ffData>
                  <w:name w:val="__Fieldmark__16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16_3692220670"/>
            <w:bookmarkStart w:id="12" w:name="__Fieldmark__16_3692220670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Papír</w:t>
              <w:tab/>
              <w:t xml:space="preserve">  </w:t>
            </w:r>
            <w:r>
              <w:fldChar w:fldCharType="begin">
                <w:ffData>
                  <w:name w:val="__Fieldmark__17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17_3692220670"/>
            <w:bookmarkStart w:id="14" w:name="__Fieldmark__17_3692220670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Sklo </w:t>
              <w:tab/>
              <w:t xml:space="preserve">  </w:t>
            </w:r>
            <w:r>
              <w:fldChar w:fldCharType="begin">
                <w:ffData>
                  <w:name w:val="__Fieldmark__18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18_3692220670"/>
            <w:bookmarkStart w:id="16" w:name="__Fieldmark__18_3692220670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Bioodpad </w:t>
              <w:tab/>
              <w:t xml:space="preserve">  </w:t>
            </w:r>
            <w:r>
              <w:fldChar w:fldCharType="begin">
                <w:ffData>
                  <w:name w:val="__Fieldmark__19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19_3692220670"/>
            <w:bookmarkStart w:id="18" w:name="__Fieldmark__19_3692220670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Elektroodpad </w:t>
              <w:tab/>
              <w:t xml:space="preserve">  </w:t>
            </w:r>
            <w:r>
              <w:fldChar w:fldCharType="begin">
                <w:ffData>
                  <w:name w:val="__Fieldmark__20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20_3692220670"/>
            <w:bookmarkStart w:id="20" w:name="__Fieldmark__20_3692220670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Nebezp. odpad </w:t>
              <w:tab/>
              <w:t xml:space="preserve">  </w:t>
            </w:r>
            <w:r>
              <w:fldChar w:fldCharType="begin">
                <w:ffData>
                  <w:name w:val="__Fieldmark__21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21_3692220670"/>
            <w:bookmarkStart w:id="22" w:name="__Fieldmark__21_3692220670"/>
            <w:bookmarkEnd w:id="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Hliník </w:t>
              <w:tab/>
              <w:t xml:space="preserve">  </w:t>
            </w:r>
            <w:r>
              <w:fldChar w:fldCharType="begin">
                <w:ffData>
                  <w:name w:val="__Fieldmark__22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22_3692220670"/>
            <w:bookmarkStart w:id="24" w:name="__Fieldmark__22_3692220670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Železo</w:t>
              <w:tab/>
              <w:t xml:space="preserve">  </w:t>
            </w:r>
            <w:r>
              <w:fldChar w:fldCharType="begin">
                <w:ffData>
                  <w:name w:val="__Fieldmark__23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23_3692220670"/>
            <w:bookmarkStart w:id="26" w:name="__Fieldmark__23_3692220670"/>
            <w:bookmarkEnd w:id="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Jedlý olej</w:t>
              <w:tab/>
              <w:t xml:space="preserve">  </w:t>
            </w:r>
            <w:r>
              <w:fldChar w:fldCharType="begin">
                <w:ffData>
                  <w:name w:val="__Fieldmark__24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24_3692220670"/>
            <w:bookmarkStart w:id="28" w:name="__Fieldmark__24_3692220670"/>
            <w:bookmarkEnd w:id="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jiný</w:t>
              <w:tab/>
              <w:t xml:space="preserve">  </w:t>
            </w:r>
            <w:r>
              <w:fldChar w:fldCharType="begin">
                <w:ffData>
                  <w:name w:val="__Fieldmark__25_3692220670"/>
                  <w:enabled/>
                  <w:ddList>
                    <w:result w:val="0"/>
                    <w:listEntry w:val="NE"/>
                    <w:listEntry w:val="ANO ve třídách"/>
                    <w:listEntry w:val="ANO na chodbách"/>
                    <w:listEntry w:val="ANO na chodbách i ve třídách"/>
                    <w:listEntry w:val="ANO při jednorázových sběrových akcích"/>
                    <w:listEntry w:val="ANO na venkovním stanovišti"/>
                    <w:listEntry w:val="ANO více možností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25_3692220670"/>
            <w:bookmarkStart w:id="30" w:name="__Fieldmark__25_3692220670"/>
            <w:bookmarkEnd w:id="3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 každému sbíranému druhu vyberte jednu možnost z rozevíracího menu. Vysvětlení položky JINÝ a případný komentář vložte zd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používáte ve škole vlastní kompost, odpovězte na ot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ostujete? </w:t>
              <w:tab/>
            </w:r>
            <w:r>
              <w:fldChar w:fldCharType="begin">
                <w:ffData>
                  <w:name w:val="__Fieldmark__27_3692220670"/>
                  <w:enabled/>
                  <w:ddList>
                    <w:result w:val="0"/>
                    <w:listEntry w:val="NE"/>
                    <w:listEntry w:val="ANO - kompostují děti"/>
                    <w:listEntry w:val="ANO - kompostují děti i personál"/>
                    <w:listEntry w:val="ANO - kompostuje personál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27_3692220670"/>
            <w:bookmarkStart w:id="32" w:name="__Fieldmark__27_3692220670"/>
            <w:bookmarkEnd w:id="3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Využíváte kompost? </w:t>
              <w:tab/>
            </w:r>
            <w:r>
              <w:fldChar w:fldCharType="begin">
                <w:ffData>
                  <w:name w:val="__Fieldmark__28_3692220670"/>
                  <w:enabled/>
                  <w:ddList>
                    <w:result w:val="0"/>
                    <w:listEntry w:val="NE"/>
                    <w:listEntry w:val="ANO - na květiny"/>
                    <w:listEntry w:val="ANO - na zeleň na zahradě"/>
                    <w:listEntry w:val="ANO - ve výuce"/>
                    <w:listEntry w:val="ANO - více z těchto možností"/>
                    <w:listEntry w:val="ANO - ještě jinak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28_3692220670"/>
            <w:bookmarkStart w:id="34" w:name="__Fieldmark__28_3692220670"/>
            <w:bookmarkEnd w:id="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ětlení položky JINÝ a případný komentář vložte zd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podaných grantových žádostí a sponzorských darů v roce 2013 (úspěšné i neúspěšné – pouze na EV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název grantové žádosti a u koho jste žádali nebo jméno sponzora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veďte počet absolvovaných krátkodobých (denních) programů ekologické výchovy ve střediscích ekologické výcho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terém středisku a jaké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počet tříd, které absolvovaly vícedenní pobytový program ekologické výcho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de a jak dlouho? Program jste připravovali sami nebo byl připraven jinou organizací? Na jaké téma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zn.: neuvádějte lyžařské kurzy a jiné pobyty bez ekovýchovného programu).</w:t>
            </w:r>
            <w:r>
              <w:rPr>
                <w:rFonts w:cs="Arial" w:ascii="Arial" w:hAnsi="Arial"/>
                <w:sz w:val="22"/>
                <w:szCs w:val="22"/>
              </w:rPr>
              <w:t xml:space="preserve"> Popiš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á škola/školské zařízení vypracován energetický audit či obdobný certifikát (EMAS apod.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6_369222067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36_3692220670"/>
            <w:bookmarkStart w:id="36" w:name="__Fieldmark__36_3692220670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ANO, specifikuj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užíváte do kopírek recyklovaný papír  nebo papír s certifikátem (FSC, nebělený chlorem apod.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8_3692220670"/>
                  <w:enabled/>
                  <w:ddList>
                    <w:result w:val="0"/>
                    <w:listEntry w:val="NE"/>
                    <w:listEntry w:val="ANO - papír s certifikátem"/>
                    <w:listEntry w:val="ANO - recyklovaný papír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38_3692220670"/>
            <w:bookmarkStart w:id="38" w:name="__Fieldmark__38_3692220670"/>
            <w:bookmarkEnd w:id="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ář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kupujete pro školu produkty se značkou Ekologicky šetrný výrobek nebo jinou ekoznačkou, odpovězte na otázky.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íklady značek: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načky 1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načky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SC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úklid (čistící prostředky)</w:t>
              <w:tab/>
              <w:t xml:space="preserve">  </w:t>
            </w:r>
            <w:r>
              <w:fldChar w:fldCharType="begin">
                <w:ffData>
                  <w:name w:val="__Fieldmark__40_369222067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40_3692220670"/>
            <w:bookmarkStart w:id="40" w:name="__Fieldmark__40_3692220670"/>
            <w:bookmarkEnd w:id="4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Na údržbu (barvy, laky) </w:t>
              <w:tab/>
              <w:t xml:space="preserve">  </w:t>
            </w:r>
            <w:r>
              <w:fldChar w:fldCharType="begin">
                <w:ffData>
                  <w:name w:val="__Fieldmark__41_369222067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41_3692220670"/>
            <w:bookmarkStart w:id="42" w:name="__Fieldmark__41_3692220670"/>
            <w:bookmarkEnd w:id="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Nábytek (certifikát FSC)</w:t>
              <w:tab/>
              <w:t xml:space="preserve">  </w:t>
            </w:r>
            <w:r>
              <w:fldChar w:fldCharType="begin">
                <w:ffData>
                  <w:name w:val="__Fieldmark__42_369222067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42_3692220670"/>
            <w:bookmarkStart w:id="44" w:name="__Fieldmark__42_3692220670"/>
            <w:bookmarkEnd w:id="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Pomůcky pro děti</w:t>
              <w:tab/>
              <w:tab/>
              <w:t xml:space="preserve">  </w:t>
            </w:r>
            <w:r>
              <w:fldChar w:fldCharType="begin">
                <w:ffData>
                  <w:name w:val="__Fieldmark__43_369222067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43_3692220670"/>
            <w:bookmarkStart w:id="46" w:name="__Fieldmark__43_3692220670"/>
            <w:bookmarkEnd w:id="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Jiné </w:t>
              <w:tab/>
              <w:tab/>
              <w:tab/>
              <w:tab/>
              <w:t xml:space="preserve">  </w:t>
            </w:r>
            <w:r>
              <w:fldChar w:fldCharType="begin">
                <w:ffData>
                  <w:name w:val="__Fieldmark__44_3692220670"/>
                  <w:enabled/>
                  <w:ddList>
                    <w:result w:val="0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44_3692220670"/>
            <w:bookmarkStart w:id="48" w:name="__Fieldmark__44_3692220670"/>
            <w:bookmarkEnd w:id="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ětlení položky JINÉ a případný komentář vložte zd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áte užitkovou nebo dešťovou vodu místo pitné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6_3692220670"/>
                  <w:enabled/>
                  <w:ddList>
                    <w:result w:val="0"/>
                    <w:listEntry w:val="NE"/>
                    <w:listEntry w:val="ANO - na zalévání"/>
                    <w:listEntry w:val="ANO - na umývání při úklidu"/>
                    <w:listEntry w:val="ANO - na splachování WC"/>
                    <w:listEntry w:val="ANO - více předchozích možností"/>
                    <w:listEntry w:val="ANO - jinak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46_3692220670"/>
            <w:bookmarkStart w:id="50" w:name="__Fieldmark__46_3692220670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ětlení položky JINAK a případný komentář vložte zd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te v budově některé z úsporných opatření a technologií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teplení budovy </w:t>
              <w:tab/>
              <w:tab/>
            </w:r>
            <w:r>
              <w:fldChar w:fldCharType="begin">
                <w:ffData>
                  <w:name w:val="__Fieldmark__48_3692220670"/>
                  <w:enabled/>
                  <w:ddList>
                    <w:result w:val="0"/>
                    <w:listEntry w:val="NE"/>
                    <w:listEntry w:val="NE nelze z památkových důvodů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48_3692220670"/>
            <w:bookmarkStart w:id="52" w:name="__Fieldmark__48_3692220670"/>
            <w:bookmarkEnd w:id="5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Solární kolektory </w:t>
              <w:tab/>
              <w:t xml:space="preserve">  </w:t>
              <w:tab/>
            </w:r>
            <w:r>
              <w:fldChar w:fldCharType="begin">
                <w:ffData>
                  <w:name w:val="__Fieldmark__49_3692220670"/>
                  <w:enabled/>
                  <w:ddList>
                    <w:result w:val="0"/>
                    <w:listEntry w:val="NE"/>
                    <w:listEntry w:val="NE nelze z památkových důvodů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49_3692220670"/>
            <w:bookmarkStart w:id="54" w:name="__Fieldmark__49_3692220670"/>
            <w:bookmarkEnd w:id="5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Fotovolt. panely </w:t>
              <w:tab/>
              <w:t xml:space="preserve">  </w:t>
              <w:tab/>
            </w:r>
            <w:r>
              <w:fldChar w:fldCharType="begin">
                <w:ffData>
                  <w:name w:val="__Fieldmark__50_3692220670"/>
                  <w:enabled/>
                  <w:ddList>
                    <w:result w:val="0"/>
                    <w:listEntry w:val="NE"/>
                    <w:listEntry w:val="NE nelze z památkových důvodů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" w:name="__Fieldmark__50_3692220670"/>
            <w:bookmarkStart w:id="56" w:name="__Fieldmark__50_3692220670"/>
            <w:bookmarkEnd w:id="5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Tepelné čerpadlo </w:t>
              <w:tab/>
              <w:t xml:space="preserve">  </w:t>
              <w:tab/>
            </w:r>
            <w:r>
              <w:fldChar w:fldCharType="begin">
                <w:ffData>
                  <w:name w:val="__Fieldmark__51_3692220670"/>
                  <w:enabled/>
                  <w:ddList>
                    <w:result w:val="0"/>
                    <w:listEntry w:val="NE"/>
                    <w:listEntry w:val="NE nelze z památkových důvodů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" w:name="__Fieldmark__51_3692220670"/>
            <w:bookmarkStart w:id="58" w:name="__Fieldmark__51_3692220670"/>
            <w:bookmarkEnd w:id="5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Kondenzační kotel</w:t>
              <w:tab/>
              <w:t xml:space="preserve">  </w:t>
              <w:tab/>
            </w:r>
            <w:r>
              <w:fldChar w:fldCharType="begin">
                <w:ffData>
                  <w:name w:val="__Fieldmark__52_3692220670"/>
                  <w:enabled/>
                  <w:ddList>
                    <w:result w:val="0"/>
                    <w:listEntry w:val="NE"/>
                    <w:listEntry w:val="NE nelze z památkových důvodů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" w:name="__Fieldmark__52_3692220670"/>
            <w:bookmarkStart w:id="60" w:name="__Fieldmark__52_3692220670"/>
            <w:bookmarkEnd w:id="6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Rekuperace </w:t>
              <w:tab/>
              <w:tab/>
              <w:t xml:space="preserve">  </w:t>
              <w:tab/>
            </w:r>
            <w:r>
              <w:fldChar w:fldCharType="begin">
                <w:ffData>
                  <w:name w:val="__Fieldmark__53_3692220670"/>
                  <w:enabled/>
                  <w:ddList>
                    <w:result w:val="0"/>
                    <w:listEntry w:val="NE"/>
                    <w:listEntry w:val="NE nelze z památkových důvodů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" w:name="__Fieldmark__53_3692220670"/>
            <w:bookmarkStart w:id="62" w:name="__Fieldmark__53_3692220670"/>
            <w:bookmarkEnd w:id="6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LED žárovky </w:t>
              <w:tab/>
              <w:tab/>
              <w:t xml:space="preserve">  </w:t>
              <w:tab/>
            </w:r>
            <w:r>
              <w:fldChar w:fldCharType="begin">
                <w:ffData>
                  <w:name w:val="__Fieldmark__54_3692220670"/>
                  <w:enabled/>
                  <w:ddList>
                    <w:result w:val="0"/>
                    <w:listEntry w:val="NE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" w:name="__Fieldmark__54_3692220670"/>
            <w:bookmarkStart w:id="64" w:name="__Fieldmark__54_3692220670"/>
            <w:bookmarkEnd w:id="6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Úsporná splachovadla  </w:t>
              <w:tab/>
            </w:r>
            <w:r>
              <w:fldChar w:fldCharType="begin">
                <w:ffData>
                  <w:name w:val="__Fieldmark__55_3692220670"/>
                  <w:enabled/>
                  <w:ddList>
                    <w:result w:val="0"/>
                    <w:listEntry w:val="NE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" w:name="__Fieldmark__55_3692220670"/>
            <w:bookmarkStart w:id="66" w:name="__Fieldmark__55_3692220670"/>
            <w:bookmarkEnd w:id="6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Spořiče vody/perlátory  </w:t>
              <w:tab/>
            </w:r>
            <w:r>
              <w:fldChar w:fldCharType="begin">
                <w:ffData>
                  <w:name w:val="__Fieldmark__56_3692220670"/>
                  <w:enabled/>
                  <w:ddList>
                    <w:result w:val="0"/>
                    <w:listEntry w:val="NE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" w:name="__Fieldmark__56_3692220670"/>
            <w:bookmarkStart w:id="68" w:name="__Fieldmark__56_3692220670"/>
            <w:bookmarkEnd w:id="6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Zatěsněná/nová okna</w:t>
              <w:tab/>
              <w:t xml:space="preserve">  </w:t>
              <w:tab/>
            </w:r>
            <w:r>
              <w:fldChar w:fldCharType="begin">
                <w:ffData>
                  <w:name w:val="__Fieldmark__57_3692220670"/>
                  <w:enabled/>
                  <w:ddList>
                    <w:result w:val="0"/>
                    <w:listEntry w:val="NE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" w:name="__Fieldmark__57_3692220670"/>
            <w:bookmarkStart w:id="70" w:name="__Fieldmark__57_3692220670"/>
            <w:bookmarkEnd w:id="7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>Regulace teploty vytápění</w:t>
              <w:tab/>
            </w:r>
            <w:r>
              <w:fldChar w:fldCharType="begin">
                <w:ffData>
                  <w:name w:val="__Fieldmark__58_3692220670"/>
                  <w:enabled/>
                  <w:ddList>
                    <w:result w:val="0"/>
                    <w:listEntry w:val="NE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" w:name="__Fieldmark__58_3692220670"/>
            <w:bookmarkStart w:id="72" w:name="__Fieldmark__58_3692220670"/>
            <w:bookmarkEnd w:id="7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Odrazné fólie za radiátory  </w:t>
              <w:tab/>
            </w:r>
            <w:r>
              <w:fldChar w:fldCharType="begin">
                <w:ffData>
                  <w:name w:val="__Fieldmark__59_3692220670"/>
                  <w:enabled/>
                  <w:ddList>
                    <w:result w:val="0"/>
                    <w:listEntry w:val="NE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" w:name="__Fieldmark__59_3692220670"/>
            <w:bookmarkStart w:id="74" w:name="__Fieldmark__59_3692220670"/>
            <w:bookmarkEnd w:id="7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Jiné </w:t>
              <w:tab/>
              <w:tab/>
              <w:tab/>
              <w:t xml:space="preserve">  </w:t>
              <w:tab/>
            </w:r>
            <w:r>
              <w:fldChar w:fldCharType="begin">
                <w:ffData>
                  <w:name w:val="__Fieldmark__60_3692220670"/>
                  <w:enabled/>
                  <w:ddList>
                    <w:result w:val="0"/>
                    <w:listEntry w:val="NE"/>
                    <w:listEntry w:val="ANO"/>
                    <w:listEntry w:val="ANO částeč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5" w:name="__Fieldmark__60_3692220670"/>
            <w:bookmarkStart w:id="76" w:name="__Fieldmark__60_3692220670"/>
            <w:bookmarkEnd w:id="7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větlení položky JINÉ a případný komentář, zejména podíl/iniciace školy na těchto opatřeních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ří školní jídelna z BIO surovin, jsou na výběr i vegetariánská jídla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62_3692220670"/>
                  <w:enabled/>
                  <w:ddList>
                    <w:result w:val="0"/>
                    <w:listEntry w:val="NE"/>
                    <w:listEntry w:val="ANO - občas"/>
                    <w:listEntry w:val="ANO - pravidelně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7" w:name="__Fieldmark__62_3692220670"/>
            <w:bookmarkStart w:id="78" w:name="__Fieldmark__62_3692220670"/>
            <w:bookmarkEnd w:id="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šte či komentuj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ik pedagogů nebo zaměstnanců se roce 2013 zúčastnilo školení/semináře k EVVO?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ďte názvy školení a jména zúčastněných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pis činnosti ško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samostatném souboru ve formátu WORD (přípona .DOC, DOCX) uveďte popis konkrétních aktivit charakterizující činnost vaší školy v oblasti ekologické výchovy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r. 2013</w:t>
            </w:r>
            <w:r>
              <w:rPr>
                <w:rFonts w:cs="Arial" w:ascii="Arial" w:hAnsi="Arial"/>
                <w:sz w:val="22"/>
                <w:szCs w:val="22"/>
              </w:rPr>
              <w:t>. Zašlete na CD i v tištěné form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ín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te závaznou osnov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ální rozsah</w:t>
            </w:r>
            <w:r>
              <w:rPr>
                <w:rFonts w:cs="Arial" w:ascii="Arial" w:hAnsi="Arial"/>
                <w:sz w:val="22"/>
                <w:szCs w:val="22"/>
              </w:rPr>
              <w:t xml:space="preserve"> 16 stran včetně fotografií. Fotografie vložte elektronicky přímo do textu, další tištěné přílohy přikládejte jen výjimečně, pokud jsou nutné pro pochopení popis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ějaká aktivita patří tématicky do více bodů závazné osnovy, popište ji jen v jednom z bodů – neopakuj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yslete se nejen nad odpověďmi, ale i na ekologičnosti provedení (nepotřebujeme každý list v plastovém obalu ap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á osnova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t>1.</w:t>
              <w:tab/>
              <w:t>Seznam uskutečněných ekovýchovných akcí pro žáky, pravidelná činnost (1 akce = 1 řádek, tj. datum, název, krátký popis – 1 věta, event. fotografie)</w:t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</w:t>
              <w:tab/>
              <w:t>Akce, kterou bychom se rádi pochlubili a inspirovali ostatní (podrobný popis jedné vybrané akce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  <w:tab/>
              <w:t>Popis aktivního zapojení dětí/žáků do EVVO (podíl dětí/žáků na rozhodování - co sami dělají/sledují/za co mají zodpovědnost…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Spolupráce v EVVO s obcí/městem, rodiči, veřejností a neziskovými organizacemi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  <w:tab/>
              <w:t>Zapojení provozních zaměstnanců do EVVO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  <w:tab/>
              <w:t>Využití školní zahrady/krajiny pro EVVO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.</w:t>
              <w:tab/>
              <w:t>Organizační a technická opatření příznivá pro životní prostředí – odpady a jejich odvoz, měření energií, zamezování ztrát energií a vody, propagace EVVO školy a informovanost okolí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8.</w:t>
              <w:tab/>
              <w:t>Působení školy na výraznou změnu v obci - ve městě - např. záchrana nějaké památky, přírodniny, lokality, vybudování naučné stezky, kterou využívá veřejnost nebo vydání publikace (učebnice), která slouží ostatním školám, občanům, turistům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Odrka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orient="landscape" w:w="16838" w:h="11906"/>
      <w:pgMar w:left="539" w:right="902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6118860" cy="1063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Environmentální vzdělávání a výchova v Pardubickém kraji - GP CZ.1.07/1.1.28/01.000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vychova.cz/" TargetMode="External"/><Relationship Id="rId4" Type="http://schemas.openxmlformats.org/officeDocument/2006/relationships/hyperlink" Target="http://ekopunks.blog.cz/0802/ekoznacky-duveryhodne-i-neduveryhodne" TargetMode="External"/><Relationship Id="rId5" Type="http://schemas.openxmlformats.org/officeDocument/2006/relationships/hyperlink" Target="http://www.ekoporadna.cz/wiki/doku.php?id=spotrebitel:ktere_ekoznacky_jsou_verohodne" TargetMode="External"/><Relationship Id="rId6" Type="http://schemas.openxmlformats.org/officeDocument/2006/relationships/hyperlink" Target="http://www.ekoporadna.cz/wiki/doku.php?id=spotrebitel:co_znamena_oznaceni_fsc_na_drevenych_vyrobci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9:00Z</dcterms:created>
  <dc:creator>e</dc:creator>
  <dc:description/>
  <cp:keywords/>
  <dc:language>en-US</dc:language>
  <cp:lastModifiedBy>j</cp:lastModifiedBy>
  <dcterms:modified xsi:type="dcterms:W3CDTF">2014-02-14T11:53:00Z</dcterms:modified>
  <cp:revision>14</cp:revision>
  <dc:subject/>
  <dc:title>Poznámky a komentáře</dc:title>
</cp:coreProperties>
</file>