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sz w:val="24"/>
          <w:szCs w:val="24"/>
        </w:rPr>
      </w:pPr>
      <w:r>
        <w:rPr>
          <w:b/>
          <w:sz w:val="24"/>
          <w:szCs w:val="24"/>
        </w:rPr>
        <w:t>METODIKA REALIZACE ENVIRONMENTÁLNÍ DÍLNY</w:t>
      </w:r>
    </w:p>
    <w:p>
      <w:pPr>
        <w:pStyle w:val="Bezmezer"/>
        <w:rPr/>
      </w:pPr>
      <w:r>
        <w:rPr>
          <w:b/>
          <w:sz w:val="24"/>
          <w:szCs w:val="24"/>
        </w:rPr>
        <w:t>S nápady na odpady (dílna pro speciální školy s tématikou nakládání s odpady)</w:t>
      </w:r>
    </w:p>
    <w:p>
      <w:pPr>
        <w:pStyle w:val="Bezmezer"/>
        <w:rPr>
          <w:b/>
          <w:b/>
          <w:sz w:val="24"/>
          <w:szCs w:val="24"/>
        </w:rPr>
      </w:pPr>
      <w:r>
        <w:rPr>
          <w:b/>
          <w:sz w:val="24"/>
          <w:szCs w:val="24"/>
        </w:rPr>
      </w:r>
    </w:p>
    <w:p>
      <w:pPr>
        <w:pStyle w:val="Bezmezer"/>
        <w:ind w:firstLine="708"/>
        <w:rPr/>
      </w:pPr>
      <w:r>
        <w:rPr/>
        <w:t xml:space="preserve">Dílna je plánována pro děti ze speciálních škol v počtu maximálně 70 lidí plus doprovod. Je realizována jako několik stanovišť, která jsou na sobě nezávislá, ale jsou spojena tématem nakládání s odpadem (především domovním odpadem). Tomu odpovídá také struktura a organizace úkolů a pohybu skupin.  Cílem dílen bylo předat dětem schopnosti, dovednosti a i motivaci k správnému třídění odpadů a v omezené míře i k předcházení vzniku odpadů obzvlášť při nakupování. </w:t>
      </w:r>
    </w:p>
    <w:p>
      <w:pPr>
        <w:pStyle w:val="Bezmezer"/>
        <w:rPr>
          <w:highlight w:val="yellow"/>
        </w:rPr>
      </w:pPr>
      <w:r>
        <w:rPr>
          <w:highlight w:val="yellow"/>
        </w:rPr>
      </w:r>
    </w:p>
    <w:p>
      <w:pPr>
        <w:pStyle w:val="Bezmezer"/>
        <w:ind w:firstLine="708"/>
        <w:rPr/>
      </w:pPr>
      <w:r>
        <w:rPr/>
        <w:t xml:space="preserve">Dílna se skládá z obsluhovaných stanovišť v budově Natura Parku a jednoho stanoviště i v areálu (zahradě). Skupina s doprovodem přijde do budovy, kde ve vstupní hale na navigačním plakátu hned uvidí, jaká stanoviště jsou k dispozici a kde jsou. Každá skupina se může vydat jinam a po splnění úkolů na jednom stanovišti najde další volné a tak podobně až do chvíle, kdy celá akce končí (po 3 hodinách), nebo kdy už jsou děti unavené. Kdokoliv chce odejít dříve, může a totéž platí i o příchodech.  Na některých stanovištích si děti něco vyrobí a to si samozřejmě odnesou domů. </w:t>
      </w:r>
    </w:p>
    <w:p>
      <w:pPr>
        <w:pStyle w:val="Bezmezer"/>
        <w:ind w:firstLine="708"/>
        <w:rPr/>
      </w:pPr>
      <w:r>
        <w:rPr/>
        <w:t xml:space="preserve">Na této dílně je odměnou za splnění úkolů závěrečná relaxační čajovna, kde se pije čaj a povídá se o povznášejících tématech (s ochutnávkami v dílně o vodě tato čajovna nemá, kromě čajů, téměř nic společného). Čaje jsou max. 4 a jsou už hotovy v termoskách. </w:t>
      </w:r>
    </w:p>
    <w:p>
      <w:pPr>
        <w:pStyle w:val="Bezmezer"/>
        <w:rPr/>
      </w:pPr>
      <w:r>
        <w:rPr/>
      </w:r>
    </w:p>
    <w:p>
      <w:pPr>
        <w:pStyle w:val="Bezmezer"/>
        <w:rPr/>
      </w:pPr>
      <w:r>
        <w:rPr/>
        <w:t>Jednotlivá stanoviště jsou tato:</w:t>
      </w:r>
    </w:p>
    <w:p>
      <w:pPr>
        <w:pStyle w:val="Bezmezer"/>
        <w:rPr/>
      </w:pPr>
      <w:r>
        <w:rPr/>
      </w:r>
    </w:p>
    <w:p>
      <w:pPr>
        <w:pStyle w:val="Bezmezer"/>
        <w:rPr/>
      </w:pPr>
      <w:r>
        <w:rPr/>
        <w:t>1) Výroba papíru (stanoviště v jednom ze sálů)</w:t>
      </w:r>
    </w:p>
    <w:p>
      <w:pPr>
        <w:pStyle w:val="Bezmezer"/>
        <w:ind w:firstLine="708"/>
        <w:rPr/>
      </w:pPr>
      <w:r>
        <w:rPr/>
      </w:r>
    </w:p>
    <w:p>
      <w:pPr>
        <w:pStyle w:val="Bezmezer"/>
        <w:ind w:firstLine="708"/>
        <w:rPr/>
      </w:pPr>
      <w:r>
        <w:rPr/>
        <w:t xml:space="preserve">Děti si pod dohledem zkušeného lektora vyrobí jeden až dva papíry ze starých roztrhaných novin namletých v mixéru na kaši, nabraných na sítko a vysušených žehličkou. Zvládá se obvykle formát A5 a je možné ho i přizdobil obtisknutím listů nebo přidáním přírodních barviv. Během výroby si mohou prohlédnout vzorky sofistikovanějších forem recyklovaného papíru ze vzorníku a dozvědí se proč je recyklace papíru výhodná pro přírodu i pro lidi. </w:t>
      </w:r>
    </w:p>
    <w:p>
      <w:pPr>
        <w:pStyle w:val="Bezmezer"/>
        <w:rPr/>
      </w:pPr>
      <w:r>
        <w:rPr/>
      </w:r>
    </w:p>
    <w:p>
      <w:pPr>
        <w:pStyle w:val="Bezmezer"/>
        <w:rPr/>
      </w:pPr>
      <w:r>
        <w:rPr/>
        <w:t>2) Třídění odpadů</w:t>
      </w:r>
    </w:p>
    <w:p>
      <w:pPr>
        <w:pStyle w:val="Bezmezer"/>
        <w:ind w:firstLine="708"/>
        <w:rPr/>
      </w:pPr>
      <w:r>
        <w:rPr/>
      </w:r>
    </w:p>
    <w:p>
      <w:pPr>
        <w:pStyle w:val="Bezmezer"/>
        <w:ind w:firstLine="708"/>
        <w:rPr/>
      </w:pPr>
      <w:r>
        <w:rPr/>
        <w:t xml:space="preserve">Děti se dostanou k velké hromadě odpadků, které pocházejí z domácnosti a pokud nepřijdou na nějaký rozumný způsob, jak se odpadků zbavit, bude třeba všechno nechat odvézt na skládku (lektor ukáže obrázek skládky a jejího okolí), což je škoda pro nás i pro přírodu. Nejprve nechá děti odpadky roztřídit do modelů kontejnerů, které lze zavěsit na zeď a které jsou velké a vyrobené z látky. Děti se obvykle dopustí mnoha chyb a proto je třeba celý proces zopakovat, samozřejmě až poté, co děti projdou jakýmsi školením. Na něm se dozvědí, jak se bezpečně pozná papír od plastů, co je PET lahev, jaký je rozdíl mezi molitanem a pěnovým polystyrénem apod. Děti si ve druhé fázi (další pokus) vedou o mnoho lépe, a pokud ne, je možné celý proces ještě zopakovat. Odpadky musí být čisté a skladbou musí odpovídat znalostem dané skupiny. </w:t>
      </w:r>
    </w:p>
    <w:p>
      <w:pPr>
        <w:pStyle w:val="Bezmezer"/>
        <w:rPr/>
      </w:pPr>
      <w:r>
        <w:rPr/>
      </w:r>
    </w:p>
    <w:p>
      <w:pPr>
        <w:pStyle w:val="Bezmezer"/>
        <w:rPr/>
      </w:pPr>
      <w:r>
        <w:rPr/>
        <w:t>3) Cesty odpadů</w:t>
      </w:r>
    </w:p>
    <w:p>
      <w:pPr>
        <w:pStyle w:val="Bezmezer"/>
        <w:ind w:firstLine="708"/>
        <w:rPr/>
      </w:pPr>
      <w:r>
        <w:rPr/>
      </w:r>
    </w:p>
    <w:p>
      <w:pPr>
        <w:pStyle w:val="Bezmezer"/>
        <w:ind w:firstLine="708"/>
        <w:rPr/>
      </w:pPr>
      <w:r>
        <w:rPr/>
        <w:t xml:space="preserve">Děti se shromáždí u velké (2x2m) plachty s nakreslenými nejběžnějšími odpadky na jedné straně a s místy, kam se dají odnést/odvést, aby se daly recyklovat nebo bezpečně zlikvidovat. Mezi odpadky a místy je spousta zamotaných cestiček, některé se rozdělují. Některé odpadky se mohou uložit na více míst. Děti si vezmou barevnou figurku nebo jakýkoliv jiný žeton, dají ho na vybraný odpadek a zkusí si tipnout, kam se figurka má posunout. Potom s ní cestují po cestičce až do cíle. Lektor po dokončení této fáze ke každému místu dá výrobek, který recyklací toho konkrétního odpadu vznikne a vysvětlí, jak se to ve skutečnosti dělá a k čemu se ten výrobek dá použít. </w:t>
      </w:r>
    </w:p>
    <w:p>
      <w:pPr>
        <w:pStyle w:val="Bezmezer"/>
        <w:rPr/>
      </w:pPr>
      <w:r>
        <w:rPr/>
      </w:r>
    </w:p>
    <w:p>
      <w:pPr>
        <w:pStyle w:val="Bezmezer"/>
        <w:rPr/>
      </w:pPr>
      <w:r>
        <w:rPr/>
        <w:t>4) Bez obalu</w:t>
      </w:r>
    </w:p>
    <w:p>
      <w:pPr>
        <w:pStyle w:val="Bezmezer"/>
        <w:ind w:firstLine="708"/>
        <w:rPr/>
      </w:pPr>
      <w:r>
        <w:rPr/>
      </w:r>
    </w:p>
    <w:p>
      <w:pPr>
        <w:pStyle w:val="Bezmezer"/>
        <w:ind w:firstLine="708"/>
        <w:rPr/>
      </w:pPr>
      <w:r>
        <w:rPr/>
        <w:t xml:space="preserve">Toto stanoviště děti postaví do role spotřebitelů nakupujících v supermarketu. Na stolech jsou připraveny potraviny (převážně), které jsou většinou ve dvou verzích – zabalené do igelitového obalu a nezabalené (mrkev, okurka, paprika, apod.). Dále tam leží pečivo, nápoje v plastu, tetrapaku a hliníku a zubní pasty (jedna v tubě a druhá navíc v papírovém obalu). Vedle zboží jsou k dispozici mikroténové sáčky, látkové ušité ze záclon a igelitové a plátěné tašky na celý nákup. </w:t>
      </w:r>
    </w:p>
    <w:p>
      <w:pPr>
        <w:pStyle w:val="Bezmezer"/>
        <w:ind w:firstLine="708"/>
        <w:rPr/>
      </w:pPr>
      <w:r>
        <w:rPr/>
        <w:t xml:space="preserve">Děti se střídají v nákupu (platit musí nějakou drobnou aktivitou – třeba dřepy, písničkou apod.) a vybírají si vždy jen jednu variantu dané potraviny. Pokud kupují pečivo, volí mikroténový nebo látkový sáček a to platí i pro tašku, do které nákup dají.  Pití a zubní pastu také berou jen 1x. Po ukončení nákupů si sednou a lektor ukáže, kolik odpadů si s nákupem přinesly domů a také vysvětlí, jakým způsobem se to množství dá redukovat na minimum. Děti se dozví, který obal na pití je nejlepší a který naopak nejhorší (hliník je energeticky náročný, plasty se dají recyklovat, ale další využití bývá sporné, tetrapak má výhodu ve tvaru, který je ideální pro transport, ale recyklace je komplikovaná – je třeba si vše ověřit s ohledem na region). Z aktivity plyne několik možností, jak odpady při nákupech omezit. Další možností jsou pak specializované obchody nebo služby, které poskytují zboží do vlastních opakovaně použitelných obalů (v Pardubicích např. Bezobalka, ze které jsou pro tuto aktivitu také k dispozici fotografie, aby si děti podobný způsob nákupů dokázaly představit.). </w:t>
      </w:r>
    </w:p>
    <w:p>
      <w:pPr>
        <w:pStyle w:val="Bezmezer"/>
        <w:rPr>
          <w:highlight w:val="yellow"/>
        </w:rPr>
      </w:pPr>
      <w:r>
        <w:rPr>
          <w:highlight w:val="yellow"/>
        </w:rPr>
      </w:r>
    </w:p>
    <w:p>
      <w:pPr>
        <w:pStyle w:val="Bezmezer"/>
        <w:rPr/>
      </w:pPr>
      <w:r>
        <w:rPr/>
        <w:t>5) Odpadové příšery</w:t>
      </w:r>
    </w:p>
    <w:p>
      <w:pPr>
        <w:pStyle w:val="Bezmezer"/>
        <w:ind w:firstLine="708"/>
        <w:rPr/>
      </w:pPr>
      <w:r>
        <w:rPr/>
      </w:r>
    </w:p>
    <w:p>
      <w:pPr>
        <w:pStyle w:val="Bezmezer"/>
        <w:ind w:firstLine="708"/>
        <w:rPr/>
      </w:pPr>
      <w:r>
        <w:rPr/>
        <w:t xml:space="preserve">Toto stanoviště je odpočinkové, rozvíjí fantazii dětí a lze ho udělat samoobslužné (samozřejmě lektor je výhodou). Jedná se o stanoviště s několika různými krabicemi s pastelkami, fixami  a vodovkami, kterými se na velké papíry (min. A2, ale klidně i větší) kreslí nebo maluje jakákoliv obluda složená z odpadků (v souladu s motivačním příběhem o čaroději, který chtěl zničit naši zemi a potřeboval materiál na svoje obludy. Vybral si jako materiál odpadky na skládkách, protože jich je tam dost, protože je vyhazujeme (takže se nám jejich návrat v podobě oblud jistě nebude líbit) a také protože některé odpadky jsou nebezpečné (ostré, obsahující nebezpečné chemické látky apod.) </w:t>
      </w:r>
    </w:p>
    <w:p>
      <w:pPr>
        <w:pStyle w:val="Bezmezer"/>
        <w:ind w:firstLine="708"/>
        <w:rPr/>
      </w:pPr>
      <w:r>
        <w:rPr/>
        <w:t xml:space="preserve">Děti vytvoří co největší obraz, obludu pojmenují a napíší nebo nakreslí kolem ní jednotlivá místa pro nakládání s odpady, která spojí s odpadky, ze kterých je obluda vytvořena. Jen tak se lze obludy zbavit. Obrazy si děti berou do školy jako připomínku. </w:t>
      </w:r>
    </w:p>
    <w:p>
      <w:pPr>
        <w:pStyle w:val="Bezmezer"/>
        <w:rPr/>
      </w:pPr>
      <w:r>
        <w:rPr/>
      </w:r>
    </w:p>
    <w:p>
      <w:pPr>
        <w:pStyle w:val="Bezmezer"/>
        <w:rPr/>
      </w:pPr>
      <w:r>
        <w:rPr/>
        <w:t>6) Úklid po Metelkovi</w:t>
      </w:r>
    </w:p>
    <w:p>
      <w:pPr>
        <w:pStyle w:val="Bezmezer"/>
        <w:ind w:firstLine="708"/>
        <w:rPr/>
      </w:pPr>
      <w:r>
        <w:rPr/>
      </w:r>
    </w:p>
    <w:p>
      <w:pPr>
        <w:pStyle w:val="Bezmezer"/>
        <w:ind w:firstLine="708"/>
        <w:rPr/>
      </w:pPr>
      <w:r>
        <w:rPr/>
        <w:t xml:space="preserve">Venkovní trasa po areálu Natura Parku. Skupina jde ven, kde si přečte úvod historky o panu Metelkovi, který se zbavuje odpadků tím, že je pohazuje po zahradě (viz. manuál s úkoly). Děti hledají kartičky s obrázky jednotlivých odpadů, každá další kartička je vždy od té aktuální vidět. Na kartičce je kromě obrázku i text popisující, jaký materiál ten odpad tvoří a číslo. Číslo aktuální karty je napsáno i v manuálu, kde si děti přečtou úkol a po jeho splnění mohou k další kartičce. Úkoly jsou jednoduché, aby celá cesta netrvala déle než ostatní stanoviště. Po dokončení posledního úkolu se skupina vrátí do budovy Natura Parku. </w:t>
      </w:r>
    </w:p>
    <w:p>
      <w:pPr>
        <w:pStyle w:val="Bezmezer"/>
        <w:rPr/>
      </w:pPr>
      <w:r>
        <w:rPr/>
      </w:r>
    </w:p>
    <w:p>
      <w:pPr>
        <w:pStyle w:val="Bezmezer"/>
        <w:rPr/>
      </w:pPr>
      <w:r>
        <w:rPr/>
        <w:t xml:space="preserve">Před odchodem se mohou skupiny stavit ještě v malé občerstvovací čajovně, kde si posedí a ohřejí se bylinkovým čajem (především šípek, máta a třeba i šalvěj) z velkých termosek. Tato čajovna je v rohu místnosti se stanovištěm 5, lze tady spojit čajování s kreslením/malováním. </w:t>
      </w:r>
    </w:p>
    <w:p>
      <w:pPr>
        <w:pStyle w:val="Bezmezer"/>
        <w:rPr/>
      </w:pPr>
      <w:r>
        <w:rPr/>
      </w:r>
    </w:p>
    <w:p>
      <w:pPr>
        <w:pStyle w:val="Bezmezer"/>
        <w:rPr/>
      </w:pPr>
      <w:r>
        <w:rPr/>
        <w:t>Závěrem</w:t>
      </w:r>
    </w:p>
    <w:p>
      <w:pPr>
        <w:pStyle w:val="Bezmezer"/>
        <w:ind w:firstLine="708"/>
        <w:rPr>
          <w:rFonts w:cs="Calibri"/>
        </w:rPr>
      </w:pPr>
      <w:r>
        <w:rPr>
          <w:rFonts w:cs="Calibri"/>
        </w:rPr>
        <w:t xml:space="preserve"> </w:t>
      </w:r>
    </w:p>
    <w:p>
      <w:pPr>
        <w:pStyle w:val="Bezmezer"/>
        <w:ind w:firstLine="708"/>
        <w:rPr>
          <w:sz w:val="24"/>
          <w:szCs w:val="24"/>
        </w:rPr>
      </w:pPr>
      <w:r>
        <w:rPr>
          <w:sz w:val="24"/>
          <w:szCs w:val="24"/>
        </w:rPr>
        <w:t xml:space="preserve">Forma dílen byla naší organizací zvolena pro zvýšení efektivity práce, zároveň pro větší flexibilitu z hlediska počtu návštěvníků a částečně jako východisko z nouze. Před dílnami jsme se totiž několik let snažili o spolupráci se speciálními školami, často se na program dostavila jen malá skupinka (třeba i jen 4 děti a doprovod), které se hodinu věnoval lektor a polovinu aktivit ani nemohl provést, protože některé hry a aktivity vyžadují daný minimální počet hráčů. Program zabral místo jiné třídě, která by program využila mnohem lépe, ale už pro ni nezbyl vhodný termín. Navrhovali jsme spojování tříd speciálních škol do větších skupin alespoň po 10 -15, ale přestože se situace zlepšila, problém z různých důvodů přetrvával. </w:t>
      </w:r>
    </w:p>
    <w:p>
      <w:pPr>
        <w:pStyle w:val="Bezmezer"/>
        <w:ind w:firstLine="708"/>
        <w:rPr>
          <w:sz w:val="24"/>
          <w:szCs w:val="24"/>
        </w:rPr>
      </w:pPr>
      <w:r>
        <w:rPr>
          <w:sz w:val="24"/>
          <w:szCs w:val="24"/>
        </w:rPr>
        <w:t xml:space="preserve">Proto jsme vyčlenili vždy celý den na spaciální dílnu, kde budou stanoviště s lektory a praktikanty pevnou dobu (většinou 3 hodiny) k dispozici skupinám dětí s doprovodem. Zároveň lze na takovou dílnu pozvat mnohem více dětí, protože menší skupinky se volně pohybují mezi stanovišti, většinou nejsou nuceny splnit všechny úkoly a ani je nikdo nevyhání. Celý systém nám umožnil během jednoho dopoledne bez problémů zvládnout aktivity, které by nešly v systému strukturovaných programů vůbec realizovat. Děti po dílně odcházejí spokojenější, každá dílny je něčím odmění (medaile, výrobek, apod.) a rádi se vracejí na další dílny. Doprovázející pracovníci jsou také spokojenější, protože vidí, že stanoviště a klidní lektoři umožňují dětem mnohem více času věnovat tomu, o co opravdu v aktivitách jde. Současný systém dílen tedy bereme na delší dobu jako doladěný a fungující. Jediná výrazná změna by se měla týkat náplně dílen. Tímto projektem jsme některé dluhy vůči vzdělávání speciálních škol splatili. Budeme se snažit splatit i ty další.  </w:t>
      </w:r>
    </w:p>
    <w:p>
      <w:pPr>
        <w:pStyle w:val="Bezmezer"/>
        <w:rPr>
          <w:sz w:val="24"/>
          <w:szCs w:val="24"/>
        </w:rPr>
      </w:pPr>
      <w:r>
        <w:rPr>
          <w:sz w:val="24"/>
          <w:szCs w:val="24"/>
        </w:rPr>
      </w:r>
    </w:p>
    <w:p>
      <w:pPr>
        <w:pStyle w:val="Normal"/>
        <w:autoSpaceDE w:val="false"/>
        <w:spacing w:lineRule="auto" w:line="240" w:before="0" w:after="0"/>
        <w:rPr>
          <w:rFonts w:ascii="MS Shell Dlg 2" w:hAnsi="MS Shell Dlg 2" w:cs="MS Shell Dlg 2"/>
          <w:sz w:val="17"/>
          <w:szCs w:val="17"/>
        </w:rPr>
      </w:pPr>
      <w:r>
        <w:rPr/>
        <w:t>Popisy aktivit a hlavně venkovní trasy jsou pouze orientační, slouží k získání přehledu o struktuře a průběhu dílen. Úspěch dílen a splnění cílů ovšem závisí z velké části na detailech a pomůckách. Pro zájemce o detailnější popis zde uvádíme kontaktní email jednoho z lektorů, člena realizačního týmu, tutatis</w:t>
      </w:r>
      <w:r>
        <w:rPr>
          <w:rFonts w:cs="Calibri"/>
          <w:sz w:val="24"/>
          <w:szCs w:val="24"/>
          <w:lang w:val="en-GB"/>
        </w:rPr>
        <w:t>@email.c</w:t>
      </w:r>
      <w:r>
        <w:rPr>
          <w:rFonts w:cs="Calibri"/>
          <w:sz w:val="24"/>
          <w:szCs w:val="24"/>
        </w:rPr>
        <w:t>z</w:t>
      </w:r>
      <w:r>
        <w:rPr/>
        <w:t xml:space="preserve"> (O. Zeman).  </w:t>
      </w:r>
    </w:p>
    <w:p>
      <w:pPr>
        <w:pStyle w:val="Bezmezer"/>
        <w:rPr>
          <w:rFonts w:ascii="MS Shell Dlg 2" w:hAnsi="MS Shell Dlg 2" w:cs="MS Shell Dlg 2"/>
          <w:sz w:val="17"/>
          <w:szCs w:val="17"/>
          <w:lang w:val="en-GB"/>
        </w:rPr>
      </w:pPr>
      <w:r>
        <w:rPr>
          <w:rFonts w:cs="MS Shell Dlg 2" w:ascii="MS Shell Dlg 2" w:hAnsi="MS Shell Dlg 2"/>
          <w:sz w:val="17"/>
          <w:szCs w:val="17"/>
          <w:lang w:val="en-GB"/>
        </w:rPr>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2">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lang w:val="cs-CZ"/>
    </w:rPr>
  </w:style>
  <w:style w:type="character" w:styleId="ZpatChar">
    <w:name w:val="Zápatí Char"/>
    <w:basedOn w:val="Standardnpsmoodstavce"/>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58:00Z</dcterms:created>
  <dc:creator>Spravce</dc:creator>
  <dc:description/>
  <dc:language>en-US</dc:language>
  <cp:lastModifiedBy>Uživatel systému Windows</cp:lastModifiedBy>
  <dcterms:modified xsi:type="dcterms:W3CDTF">2022-01-02T17:58:00Z</dcterms:modified>
  <cp:revision>2</cp:revision>
  <dc:subject/>
  <dc:title/>
</cp:coreProperties>
</file>