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1995" cy="1257300"/>
            <wp:effectExtent l="0" t="0" r="0" b="0"/>
            <wp:wrapTight wrapText="bothSides">
              <wp:wrapPolygon edited="0">
                <wp:start x="-280" y="0"/>
                <wp:lineTo x="-280" y="21431"/>
                <wp:lineTo x="21600" y="21431"/>
                <wp:lineTo x="21600" y="0"/>
                <wp:lineTo x="-2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4360</wp:posOffset>
            </wp:positionH>
            <wp:positionV relativeFrom="paragraph">
              <wp:posOffset>-114300</wp:posOffset>
            </wp:positionV>
            <wp:extent cx="91630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Krajský koordinátor environmentální výchovy Ekocentrum PALETA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 spolupráci s Pardubickým krajem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řádá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color w:val="339966"/>
          <w:sz w:val="32"/>
          <w:szCs w:val="32"/>
        </w:rPr>
        <w:t>Krajskou konferenci</w:t>
      </w:r>
    </w:p>
    <w:p>
      <w:pPr>
        <w:pStyle w:val="TextBody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color w:val="339966"/>
          <w:sz w:val="32"/>
          <w:szCs w:val="32"/>
        </w:rPr>
        <w:t>environmentálního vzdělávání, výchovy a osvěty</w:t>
        <w:br/>
        <w:t>Pardubického kraje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2"/>
        </w:rPr>
        <w:t>a školení koordinátorů environmentálního vzdělávání, výchovy a osvěty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0. října 2015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v budově DDM Na Olšinkách (přízemí – ABC klub) v Pardubicích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2"/>
          <w:szCs w:val="24"/>
        </w:rPr>
        <w:t>8:00 -11:00 Program společné části</w:t>
      </w:r>
      <w:r>
        <w:rPr>
          <w:b/>
          <w:bCs/>
          <w:color w:val="00B050"/>
          <w:sz w:val="22"/>
          <w:szCs w:val="28"/>
        </w:rPr>
        <w:t>: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:00 – 9:00 Prezence a zároveň v přísálí prezentace škol a středisek EV, </w:t>
      </w:r>
      <w:r>
        <w:rPr>
          <w:sz w:val="22"/>
          <w:szCs w:val="22"/>
        </w:rPr>
        <w:t>prodej pomůcek a literatury, výrobků Fair Trade (bio káva, čokolády atp.). Drobné občerstvení (káva, čaj, vod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:00 – 11:00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Zhodnocení uplynulého roku a aktuální situace ekoporadenství a EVVO v Pardubickém kraji a v ČR,  (zástupci Pardubického kraje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Grantové programy – Pardubický kraj, Norské fondy, MŽP, MŠMT, EU (OPVK, OPŽP) – termíny, výsledky, problém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 xml:space="preserve">Prezentace zajímavých projektů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hlídka NaturaPar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30 – 12:30 Občerstvení formou raut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zároveň v přísálí prezentace škol a středisek EV, </w:t>
      </w:r>
      <w:r>
        <w:rPr>
          <w:sz w:val="22"/>
          <w:szCs w:val="22"/>
        </w:rPr>
        <w:t>prodej pomůcek a literatury, výrobků Fair Trade (bio káva, čokolády atp.). Drobné občerstvení (káva, čaj, vod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12:30 – 15:30 Praktické dílny a semináře:</w:t>
      </w:r>
    </w:p>
    <w:p>
      <w:pPr>
        <w:pStyle w:val="Normal"/>
        <w:rPr/>
      </w:pPr>
      <w:r>
        <w:rPr>
          <w:i/>
        </w:rPr>
        <w:t>Registrace na praktické dílny se provádí již s přihláškou na konferenci (</w:t>
      </w:r>
      <w:hyperlink r:id="rId4">
        <w:r>
          <w:rPr>
            <w:rStyle w:val="InternetLink"/>
            <w:rFonts w:cs="Calibri" w:ascii="Calibri" w:hAnsi="Calibri"/>
          </w:rPr>
          <w:t>http://www.paleta.cz/prihlasky/</w:t>
        </w:r>
      </w:hyperlink>
      <w:r>
        <w:rPr>
          <w:rFonts w:cs="Calibri" w:ascii="Calibri" w:hAnsi="Calibri"/>
          <w:color w:val="1F497D"/>
        </w:rPr>
        <w:t>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ny:</w:t>
      </w:r>
    </w:p>
    <w:p>
      <w:pPr>
        <w:pStyle w:val="Normal"/>
        <w:rPr/>
      </w:pPr>
      <w:r>
        <w:rPr>
          <w:b/>
          <w:sz w:val="22"/>
          <w:szCs w:val="22"/>
        </w:rPr>
        <w:t>1: Experiencing the world – Poznáváme svět - ARPOK, o.p.s., Petra Gajová, Pavel Žw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ílem semináře Poznáváme svět je představit pedagogům 1. st. ZŠ publikaci, které přináší do 4. a 5. tříd (s možným přesahem na druhý stupeň) téma propojenosti dnešního světa na příkladech mobilního telefonu a mezinárodní kuchyně. Pedagogové během semináře získají vhled do globálního rozvojového vzdělávání (GRV), seznámí se s publikací GRV a prakticky si vyzkouší aktivity z publikace Poznáváme svět. </w:t>
      </w:r>
    </w:p>
    <w:p>
      <w:pPr>
        <w:pStyle w:val="Normal"/>
        <w:rPr/>
      </w:pPr>
      <w:r>
        <w:rPr>
          <w:sz w:val="22"/>
          <w:szCs w:val="22"/>
        </w:rPr>
        <w:t>Odnesete si jednu z výše zmíněných publikací v hodnotě 500,- na závěr semináře zdarma – Pozor: Je nutné dopředu vyplnit evaluační dotazník! Budete kontaktováni emai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čeno pro pedagogy 1. stupně Z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trvání: 3,5 hod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: Geologická expozice NATURA PARKU Pardubice – jak jí správně používat – Vodní zdroje Chrudim, spol. s r. o., Mgr. Jan Doucek, RNDr. Daniel Smu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ě vybudovaný areál v Pardubicích nabízí řadu hravých a poučných exponátů. Část expozice je věnována i Národnímu geoparku Železné hory a jeho geologické interpretaci. V rámci dílny se účastníci naučí správně využít potenciál této expozice a podrobně se seznámí s jednotlivými exponáty. Nabyté znalosti budou využitelné i mimo areál NATURA par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čeno pro všechny skupiny pedagog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trvání: 2 hod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: Permakulturní záhon – Ekocentrum PALETA, Jan Tonda Půlpán</w:t>
      </w:r>
    </w:p>
    <w:p>
      <w:pPr>
        <w:pStyle w:val="Normal"/>
        <w:rPr/>
      </w:pPr>
      <w:r>
        <w:rPr>
          <w:sz w:val="22"/>
          <w:szCs w:val="22"/>
        </w:rPr>
        <w:t>Vytvoříme záhonek podle permakulturních principů, takový, který je možné založit následně i za pomoci dětí, případně jejich rodičů, na školní zahradě. Vytvoříme záhon, který pracuje s podmínkami, ve kterých se nachází, může výrazně vylepšit podmínky k pěstování, umožňuje pozorování přírodních procesů, a když si dáte záležet, může být moc krás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čeno pro všechny skupiny pedagog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trvání: 2-3 hod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: Za lesními skřítky – Tereza, vzdělávací centrum Praha, Alena Kohout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se stalo domácím skřítkům? Neztratí se v neznámém lese? Na dílně vás seznámím s dlouhodobým mezinárodním programem Les ve škole, který se snaží podporovat učitele ve výuce venku. Blíže vám představím metodiku pro 2.r.ZŠ, která dětem přibližuje lesní obyvatele a jejich životním potřeby (obydlí, potrava). Chybět nebudou ani příklady ze školní prax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nesete si informace o programu Les ve škole / zažijete praktické ukázky z ročního plánu lesních aktivit pro 2.r.ZŠ / příklady, jak roční plán funguje v praxi / inspiraci, jak smysluplně učit venku.</w:t>
      </w:r>
    </w:p>
    <w:p>
      <w:pPr>
        <w:pStyle w:val="Normal"/>
        <w:rPr/>
      </w:pPr>
      <w:r>
        <w:rPr>
          <w:sz w:val="22"/>
          <w:szCs w:val="22"/>
        </w:rPr>
        <w:t>Určeno pro pedagogy 1.-3.třídy ZŠ a volnočasové pedagogy pracující s dětmi ve věku 6 - 8let. Není určeno pro pedagogy M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trvání: 3 hod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: Zelená poušť – Ekocentrum PALETA, Ondřej Ze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ílna zaměřená na problematiku palmového oleje z hlediska devastace životního prostředí na Borneu. Účastníci se s problematikou seznámí prostřednictvím jednoduché simulační hry spojené s diskusí na téma výrobky z palmového oleje a jak se vyhnout jejich používá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nesete si leták a vytištěné materiály k problemat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čeno pro pedagogy 2. stupně Z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trvání: 2-2,5 hodiny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Účastnický poplatek 250 Kč, bude vybírán pouze v hotovosti u prezence u organizátora obslužné části.</w:t>
      </w:r>
    </w:p>
    <w:p>
      <w:pPr>
        <w:pStyle w:val="Normal"/>
        <w:jc w:val="both"/>
        <w:rPr>
          <w:i/>
          <w:i/>
        </w:rPr>
      </w:pPr>
      <w:r>
        <w:rPr>
          <w:b/>
          <w:bCs/>
          <w:sz w:val="22"/>
          <w:szCs w:val="28"/>
        </w:rPr>
        <w:t xml:space="preserve">Přihlášky se přijímají výhradně on-line vyplněné na webových stránkách Ekocentra PALETA </w:t>
      </w:r>
      <w:hyperlink r:id="rId5">
        <w:r>
          <w:rPr>
            <w:rStyle w:val="InternetLink"/>
            <w:rFonts w:cs="Calibri" w:ascii="Calibri" w:hAnsi="Calibri"/>
          </w:rPr>
          <w:t>http://www.paleta.cz/prihlasky/</w:t>
        </w:r>
      </w:hyperlink>
      <w:r>
        <w:rPr>
          <w:b/>
          <w:bCs/>
          <w:sz w:val="22"/>
          <w:szCs w:val="28"/>
        </w:rPr>
        <w:t xml:space="preserve">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Akreditace MŠMT č.: </w:t>
      </w:r>
      <w:r>
        <w:rPr>
          <w:b/>
          <w:sz w:val="22"/>
          <w:szCs w:val="22"/>
        </w:rPr>
        <w:t>20257/2013-1-463</w:t>
      </w:r>
    </w:p>
    <w:p>
      <w:pPr>
        <w:pStyle w:val="Normal"/>
        <w:jc w:val="both"/>
        <w:rPr>
          <w:b/>
          <w:b/>
          <w:bCs/>
          <w:i/>
          <w:i/>
          <w:color w:val="339966"/>
          <w:sz w:val="22"/>
          <w:szCs w:val="28"/>
        </w:rPr>
      </w:pPr>
      <w:r>
        <w:rPr>
          <w:b/>
          <w:bCs/>
          <w:i/>
          <w:color w:val="339966"/>
          <w:sz w:val="22"/>
          <w:szCs w:val="28"/>
        </w:rPr>
      </w:r>
    </w:p>
    <w:p>
      <w:pPr>
        <w:pStyle w:val="Normal"/>
        <w:rPr/>
      </w:pPr>
      <w:r>
        <w:rPr>
          <w:i/>
        </w:rPr>
        <w:t xml:space="preserve">Sál ABC klubu je ve stejné budově jako je sídlo Ekocentra PALETA. Mapu a dopravní informace najdete na </w:t>
      </w:r>
      <w:hyperlink r:id="rId6">
        <w:r>
          <w:rPr>
            <w:rStyle w:val="InternetLink"/>
            <w:i/>
          </w:rPr>
          <w:t>www.paleta.cz</w:t>
        </w:r>
      </w:hyperlink>
      <w:r>
        <w:rPr>
          <w:i/>
        </w:rPr>
        <w:t xml:space="preserve"> –rubrika Mapy. V centru Pardubic je všude placené parkování. Využít lze kromě parkovišť v okolí ABC klubu i nedaleký parkovací dům v ulici Karla IV. </w:t>
      </w:r>
    </w:p>
    <w:p>
      <w:pPr>
        <w:pStyle w:val="Normal"/>
        <w:rPr/>
      </w:pPr>
      <w:r>
        <w:rPr>
          <w:i/>
        </w:rPr>
        <w:t>Přijďte včas a využijte čas před začátkem společného jednání k výměně zkušeností s kolegy.</w:t>
      </w:r>
    </w:p>
    <w:sectPr>
      <w:footerReference w:type="default" r:id="rId7"/>
      <w:type w:val="nextPage"/>
      <w:pgSz w:w="11906" w:h="16838"/>
      <w:pgMar w:left="900" w:right="746" w:gutter="0" w:header="0" w:top="1079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33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eastAsia="Times New Roman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9933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</w:pPr>
    <w:rPr>
      <w:color w:val="000000"/>
      <w:kern w:val="2"/>
      <w:sz w:val="24"/>
      <w:szCs w:val="24"/>
    </w:rPr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leta.cz/prihlasky/" TargetMode="External"/><Relationship Id="rId5" Type="http://schemas.openxmlformats.org/officeDocument/2006/relationships/hyperlink" Target="http://www.paleta.cz/prihlasky/" TargetMode="External"/><Relationship Id="rId6" Type="http://schemas.openxmlformats.org/officeDocument/2006/relationships/hyperlink" Target="http://www.paleta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9:00Z</dcterms:created>
  <dc:creator>Iva Kabelková</dc:creator>
  <dc:description/>
  <dc:language>en-US</dc:language>
  <cp:lastModifiedBy>Martin Karas</cp:lastModifiedBy>
  <cp:lastPrinted>2010-10-29T09:24:00Z</cp:lastPrinted>
  <dcterms:modified xsi:type="dcterms:W3CDTF">2015-09-16T09:49:00Z</dcterms:modified>
  <cp:revision>2</cp:revision>
  <dc:subject/>
  <dc:title/>
</cp:coreProperties>
</file>